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Nº    1944,   DE    24    DE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1253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 xml:space="preserve">Artigo 1º - </w:t>
      </w:r>
      <w:r>
        <w:rPr>
          <w:bCs/>
        </w:rPr>
        <w:t>Fica reconhecida a decisão do Tribunal de Contas do Estado de São Paulo, no acórdão referente aos Processos TC–9779/026/94, TC–18810/026/94, TC–18811/026/94 e o TC–18812/026/94, que verificou irregularidades em contrato firmado entre a Companhia de Processamentos de Dados do Estado de São Paulo - PRODESP e a Top Services, Recursos Humanos e Assessoria Empresarial Ltd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1253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24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22:00Z</dcterms:created>
  <dc:creator>dg</dc:creator>
  <dc:description/>
  <dc:language>en-US</dc:language>
  <cp:lastModifiedBy>ssc</cp:lastModifiedBy>
  <cp:lastPrinted>2009-06-17T16:21:00Z</cp:lastPrinted>
  <dcterms:modified xsi:type="dcterms:W3CDTF">2009-06-24T20:55:00Z</dcterms:modified>
  <cp:revision>6</cp:revision>
  <dc:subject/>
  <dc:title>DECRETO LEGISLATIVO Nº XXXXXX, DE XXX DE XXXXXXXX DE 1996</dc:title>
</cp:coreProperties>
</file>