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1939   , DE  24   DE   JUNHO  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1481/2000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Artigo 1º - Fica reconhecida a decisão do Tribunal de Contas do Estado de São Paulo, no acórdão referente ao Processo TC – 46421/026/90, que verificou irregularidades em contrato firmado pelo Desenvolvimento Rodoviário S/A – DERSA  e a Heleno &amp; Fonseca Construtécnica S/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Artigo 3º - Arquive-se o Processo RGL nº 1481/2000, por não caber mais a sustação do contrato em tel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Artigo 4º - Este decreto legislativo entra em vigor na data de sua publicaçã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Legislativa do Estado de São Paulo, aos 24 de junho de 2009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52:00Z</dcterms:created>
  <dc:creator>dg</dc:creator>
  <dc:description/>
  <dc:language>en-US</dc:language>
  <cp:lastModifiedBy>0</cp:lastModifiedBy>
  <cp:lastPrinted>1996-11-29T14:38:00Z</cp:lastPrinted>
  <dcterms:modified xsi:type="dcterms:W3CDTF">2009-06-24T20:57:00Z</dcterms:modified>
  <cp:revision>6</cp:revision>
  <dc:subject/>
  <dc:title>DECRETO LEGISLATIVO Nº XXXXXX, DE XXX DE XXXXXXXX DE 1996</dc:title>
</cp:coreProperties>
</file>