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Nº    1917,   DE   23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100/2005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26878/026/00, que verificou irregularidades em contrato firmado pela Companhia de Desenvolvimento Habitacional e Urbano do Estado de São Paulo - CDHU e a ETEMP Engenharia Indústria e Comércio Ltd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4100/2005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3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08:00Z</dcterms:created>
  <dc:creator>dg</dc:creator>
  <dc:description/>
  <dc:language>en-US</dc:language>
  <cp:lastModifiedBy>ssc</cp:lastModifiedBy>
  <cp:lastPrinted>2009-06-17T16:07:00Z</cp:lastPrinted>
  <dcterms:modified xsi:type="dcterms:W3CDTF">2009-06-23T22:16:00Z</dcterms:modified>
  <cp:revision>5</cp:revision>
  <dc:subject/>
  <dc:title>DECRETO LEGISLATIVO Nº XXXXXX, DE XXX DE XXXXXXXX DE 1996</dc:title>
</cp:coreProperties>
</file>