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00, DE   23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014/1998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1786/026/95, que verificou irregularidades em contrato firmado pela Companhia de Processamentos de Dados do Estado de São Paulo - PRODESP e a Informall Serviços em Informática S/C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014/1998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7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3T22:14:00Z</dcterms:modified>
  <cp:revision>5</cp:revision>
  <dc:subject/>
  <dc:title>DECRETO LEGISLATIVO Nº XXXXXX, DE XXX DE XXXXXXXX DE 1996</dc:title>
</cp:coreProperties>
</file>