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77, DE   15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1438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0162/026/92, que verificou irregularidades em contrato firmado pela  Companhia de Desenvolvimento Habitacional e Urbano do Estado de São Paulo - CDHU (cedente), com a Companhia Paulista de Obras e Serviços - CPOS (cessionária) e com a Sergen Serviços Gerais de Engenhar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1438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4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1:00Z</dcterms:modified>
  <cp:revision>5</cp:revision>
  <dc:subject/>
  <dc:title>DECRETO LEGISLATIVO Nº XXXXXX, DE XXX DE XXXXXXXX DE 1996</dc:title>
</cp:coreProperties>
</file>