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4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Inclui no Calendário Turístico do Estado de São Paulo a Festa de Carnaval que se realiza anualmente no município de Presidente Epitácio. </w:t>
      </w:r>
    </w:p>
    <w:p>
      <w:pPr>
        <w:pStyle w:val="Normal"/>
        <w:ind w:firstLine="720"/>
        <w:jc w:val="both"/>
        <w:rPr>
          <w:rFonts w:cs="Arial (W1)"/>
        </w:rPr>
      </w:pPr>
      <w:r>
        <w:rPr>
          <w:rFonts w:cs="Arial (W1)"/>
        </w:rPr>
      </w:r>
    </w:p>
    <w:p>
      <w:pPr>
        <w:sectPr>
          <w:type w:val="nextPage"/>
          <w:pgSz w:w="11906" w:h="16838"/>
          <w:pgMar w:left="1701" w:right="1701" w:gutter="0" w:header="0" w:top="2157"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eastAsia="Arial (W1)" w:cs="Arial (W1)"/>
          <w:sz w:val="24"/>
          <w:szCs w:val="24"/>
        </w:rPr>
      </w:pPr>
      <w:r>
        <w:rPr>
          <w:rFonts w:eastAsia="Arial (W1)" w:cs="Arial (W1)"/>
          <w:sz w:val="24"/>
          <w:szCs w:val="24"/>
        </w:rPr>
        <w:t xml:space="preserve">                                                                                                                                                                                                                    </w:t>
      </w: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Normal"/>
        <w:spacing w:lineRule="exact" w:line="320"/>
        <w:jc w:val="both"/>
        <w:rPr/>
      </w:pPr>
      <w:r>
        <w:rPr>
          <w:rFonts w:cs="Arial" w:ascii="Arial" w:hAnsi="Arial"/>
          <w:b/>
          <w:sz w:val="22"/>
          <w:szCs w:val="22"/>
        </w:rPr>
        <w:t>Artigo 1º</w:t>
      </w:r>
      <w:r>
        <w:rPr>
          <w:rFonts w:cs="Arial" w:ascii="Arial" w:hAnsi="Arial"/>
          <w:sz w:val="22"/>
          <w:szCs w:val="22"/>
        </w:rPr>
        <w:t xml:space="preserve"> - Fica incluída no Calendário Turístico do Estado de São Paulo a Festa de Carnaval que se realiza anualmente no município de Presidente Epitáci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Artigo 2º</w:t>
      </w:r>
      <w:r>
        <w:rPr>
          <w:rFonts w:cs="Arial" w:ascii="Arial" w:hAnsi="Arial"/>
          <w:sz w:val="22"/>
          <w:szCs w:val="22"/>
        </w:rPr>
        <w:t xml:space="preserve"> - Esta lei entra em vigor na data de sua publicação.</w:t>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157"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157" w:footer="0" w:bottom="1418"/>
          <w:formProt w:val="false"/>
          <w:textDirection w:val="lrTb"/>
          <w:docGrid w:type="default" w:linePitch="360" w:charSpace="0"/>
        </w:sectPr>
      </w:pPr>
    </w:p>
    <w:p>
      <w:pPr>
        <w:pStyle w:val="Normal"/>
        <w:spacing w:lineRule="exact" w:line="320"/>
        <w:ind w:firstLine="708"/>
        <w:jc w:val="both"/>
        <w:rPr>
          <w:rFonts w:ascii="Arial" w:hAnsi="Arial" w:cs="Arial"/>
          <w:sz w:val="22"/>
          <w:szCs w:val="22"/>
        </w:rPr>
      </w:pPr>
      <w:r>
        <w:rPr>
          <w:rFonts w:cs="Arial" w:ascii="Arial" w:hAnsi="Arial"/>
          <w:sz w:val="22"/>
          <w:szCs w:val="22"/>
        </w:rPr>
        <w:t xml:space="preserve">O município de Presidente Epitácio reúne excepcionais recursos naturais e paisagísticos que o transformaram na principal referência turística regional e para onde populações de diversas regiões do oeste de São Paulo e do Matogrosso do Sul se deslocam para atividades de lazer.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 xml:space="preserve">O município desfruta uma posição geográfica singular. Local de rara beleza, situa-se na fronteira do Estado de São Paulo com Matogrosso do Sul. Ele se encontra às margens do Rio Paraná, quando este forma o imenso lago de 2.250 km² gerado pela construção da Usina Hidroelétrica “Sergio Motta”, conhecida como Usina do Porto Primavera. Quilômetros de um lago que se estende pelo antigo leito do Rio Paraná do município de Rosana até a Usina de Jupiá na região da Noroeste do Estado de São Paulo. Este lago constitui-se em uma das mais belas paisagens lacustres de nosso Estado. Imensas e extensas áreas de lazer, de pesca e de passeios turísticos são formadas por centenas de quilômetros pelos municípios vizinhos. O município possui um imenso potencial para o desenvolvimento do turismo regional, desenvolvendo já há algum tempo uma experiência viva de educação ambiental, decorrente de extensas áreas de preservação e recuperação.  </w:t>
      </w:r>
    </w:p>
    <w:p>
      <w:pPr>
        <w:pStyle w:val="Normal"/>
        <w:spacing w:lineRule="exact" w:line="320"/>
        <w:ind w:firstLine="708"/>
        <w:jc w:val="both"/>
        <w:rPr>
          <w:rFonts w:ascii="Arial" w:hAnsi="Arial" w:cs="Arial"/>
          <w:sz w:val="22"/>
          <w:szCs w:val="22"/>
        </w:rPr>
      </w:pPr>
      <w:r>
        <w:rPr>
          <w:rFonts w:cs="Arial" w:ascii="Arial" w:hAnsi="Arial"/>
          <w:sz w:val="22"/>
          <w:szCs w:val="22"/>
        </w:rPr>
        <w:t xml:space="preserve">Este conjunto lacustre permitiu o desenvolvimento do transporte fluvial, através da eclusa de Porto Primavera, integrando-se à Hidrovia Tietê-Paraná com amplo potencial de desenvolvimento econômico. O município já é um ponto de referência modal do transporte rodoviário do Estado de São Paulo que se dirige ao Estado do Matogrosso do Sul e às fronteiras do Mercosul. Trata-se de um município com vocação para o desenvolvimento econômico, aliando as atividades de transporte e de transformação das culturas agrícolas e pecuárias às atividades de turismo e lazer que vêem privilegiando o município nos últimos anos. A existência de uma rede de estradas de boa qualidade permite o deslocamento confortável das populações tanto do sul do Matogrosso do Sul quanto para o acesso do Oeste do Estado de São Paulo para a região. Sendo já uma referência turística regional, poderá beneficiar-se tanto da dinâmica do desenvolvimento do Sul de Mato Grosso quanto do desenvolvimento da Alta Sorocabana que tem como pólo regional Presidente Prudent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s administrações municipais têm procurado investir em infra-estrutura de turismo. Investimentos da iniciativa privada começam a se deslocar para a região. As margens da represa e o do Rio Paraná são ocupadas, hoje, por chácara, sítios de lazer, balneário, com interessante infra-estrutura, onde se multiplicam pousadas e marinas de pescaria fluvial que confirmam a imensa vocação turística do municípi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Diversos outros empreendimentos desenvolvidos no município, pela ação do Estado e da iniciativa privada vêm fortalecendo as atividades turísticas da Estância Turística de Presidente Epitácio. As obras compensatórias, quando da construção da Usina Porto Primavera, permitiram a modernização da orla com as grandes avenidas e áreas de lazer. A atividade pesqueira que desperta interessa em todo o Estado de São Paulo, tem o suporte de amplo e moderno Aeroporto que facilita o deslocamento dos turistas mais abastado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pPr>
      <w:r>
        <w:rPr>
          <w:rFonts w:cs="Arial" w:ascii="Arial" w:hAnsi="Arial"/>
          <w:sz w:val="22"/>
          <w:szCs w:val="22"/>
        </w:rPr>
        <w:t>O novo Parque Figueiral, localizado às margens do Reservatório Sérgio Mota, a uma distância de cinco quilômetros do centro da cidade, possui uma completa infra-estrutura de equipamentos voltados para a prática esportiva e do lazer com área de 58 mil metros quadrados com praia artificial, área de pesca e camping, lanchonetes, restaurante com vista panorâmica, mirantes, palco com camarins para grandes shows artísticos e musicais, quadras poliesportivas, atracadouro e rampas para barcos e outros, onde são realizados os principais eventos do município.</w:t>
      </w:r>
      <w:r>
        <w:rPr>
          <w:rFonts w:cs="Arial" w:ascii="Arial" w:hAnsi="Arial"/>
          <w:color w:val="FFFFFF"/>
          <w:sz w:val="22"/>
          <w:szCs w:val="22"/>
        </w:rPr>
        <w:t xml:space="preserve"> ;;</w:t>
      </w:r>
    </w:p>
    <w:p>
      <w:pPr>
        <w:pStyle w:val="Normal"/>
        <w:spacing w:lineRule="exact" w:line="320"/>
        <w:jc w:val="both"/>
        <w:rPr>
          <w:rFonts w:ascii="Arial" w:hAnsi="Arial" w:cs="Arial"/>
          <w:color w:val="FFFFFF"/>
          <w:sz w:val="22"/>
          <w:szCs w:val="22"/>
        </w:rPr>
      </w:pPr>
      <w:r>
        <w:rPr>
          <w:rFonts w:cs="Arial" w:ascii="Arial" w:hAnsi="Arial"/>
          <w:color w:val="FFFFFF"/>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 Via Marginal Juliano Ferraz de Lima, que interliga o Cais do Porto à Rodovia Raposo Tavares, com aproximadamente 7 Km, abriga em sua extensão inúmeros clubes sociais, esportivos e náuticos e a Vila Tibiriçá, que deu origem à cidade de Presidente.Epitácio. Situada em nível superior (5m) em relação ao espelho d'água formado pelo Reservatório, oferece aos visitantes uma visão panorâmica de rara beleza. Somando-se a isso, foram implantados inúmeros equipamentos como: ciclovia e pista para caminhada, mirante, píer turístico, lanchonetes, sambódromo, parques infantis, aparelhos fixos para exercícios de condicionamento físico, pista de skate eficiente sistema de iluminação e em fase final, um belo projeto paisagístico, construção do anfiteatro e concha acústic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Desenvolvem-se ainda no município atividades alternativas de geração de emprego e renda, que tem na Casa do Artesão seu centro principal. Lá são ofertadas variedades de peças e quadros, produto dos artistas locais que retratam a região produzindo lembranças aos visitantes. Trata-se também de centro de irradiação de ensino e de técnicas artesanais avançada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O apoio do Estado será sempre bem vindo para estimular o ciclo de prosperidade e desenvolvimento regional, respaldado nas potencialidades que o município naturalmente oferece gerando emprego e renda que a região tanto necessita, colocando, o município no Calendário Turístico Estadual.</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 associação das atividades turísticas à grande festividade do Carnaval Brasileiro transformou o Carnaval de Presidente Epitácio no grande evento do Oeste do Estado de São Paulo. O carnaval de Presidente Epitácio, há anos, promovido pela Prefeitura da Estância Turística de Presidente Epitácio é um dos principais eventos da região. Tal fato é apontado por pesquisas realizadas pelo SEBRAE. No ano passado, a Presidente Epitácio recebeu cerca de 20 mil turistas e visitantes, que curtiram os cinco dias de folia de momo nas belas praias do Figueiral e da orla e no sambódromo montado na orla fluvial.</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 grande festa do Carnaval de Presidente Epitácio transformou-se no maior evento da região. A Liga das Escolas de Sambas de Presidente Epitácio, bem estruturada, mantém a tradição de Festa em um novo patamar de organização. Dezenas de Clubes prestigiam o tríduo carnavalesco. Milhares de pessoas deslocam-se atraídos pela beleza da região, a infraestrutura de lazer e a animação e a organização dos festejos de Mom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Merece sua inclusão no Calendário Turístico do Estado de São Pau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157" w:footer="0" w:bottom="1418"/>
          <w:formProt w:val="false"/>
          <w:textDirection w:val="lrTb"/>
          <w:docGrid w:type="default" w:linePitch="360" w:charSpace="0"/>
        </w:sectPr>
      </w:pPr>
    </w:p>
    <w:p>
      <w:pPr>
        <w:pStyle w:val="Normal"/>
        <w:jc w:val="center"/>
        <w:rPr>
          <w:rFonts w:cs="Arial (W1)"/>
        </w:rPr>
      </w:pPr>
      <w:r>
        <w:rPr>
          <w:rFonts w:cs="Arial (W1)"/>
        </w:rPr>
        <w:t>Sala das Sessões, em 13/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0" w:top="215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59:00Z</dcterms:created>
  <dc:creator>DDO</dc:creator>
  <dc:description/>
  <dc:language>en-US</dc:language>
  <cp:lastModifiedBy>ssc</cp:lastModifiedBy>
  <dcterms:modified xsi:type="dcterms:W3CDTF">2009-05-13T23:59:00Z</dcterms:modified>
  <cp:revision>2</cp:revision>
  <dc:subject/>
  <dc:title>Proposituras_Projeto de lei.doc</dc:title>
</cp:coreProperties>
</file>