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342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eclara de Utilidade Pública a "Fundação ao Desafio Maranata", na cidade de Sumaré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1º </w:t>
      </w:r>
      <w:r>
        <w:rPr>
          <w:rFonts w:cs="Times New Roman" w:ascii="Times New Roman" w:hAnsi="Times New Roman"/>
          <w:sz w:val="24"/>
        </w:rPr>
        <w:t>- É declarada de Utilidade Pública a “Fundação do Desafio Maranata”, com sede no município de Sumaré/SP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2º </w:t>
      </w:r>
      <w:r>
        <w:rPr>
          <w:rFonts w:cs="Times New Roman" w:ascii="Times New Roman" w:hAnsi="Times New Roman"/>
          <w:sz w:val="24"/>
        </w:rPr>
        <w:t>-      Esta lei entra em vigor na data de sua publicação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undação Desafio Jovem Maranata é uma organização não governamental, de natureza filantrópica, sem fins lucrativos, fundada no dia  01  de julho de 1995, com sede no município de Sumaré/ SP, à Rua  Joaquim José Teixeira Nogueira, nº 150, Jardim Bela  Vista, cidade de Sumaré/S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O Desafio Jovem Maranata tem por finalidade reabilitar mulheres jovens ou adultas viciadas em tóxicos e reintegrá-las à sociedade; prevenir a marginalidade das mesmas, cuidando dos problemas de ordem social, moral e espiritual; proporcionar-lhes atendimento nos aspectos social, moral e espiritual, usando o apoio à família como ponto estratégico na reabilitação das mesmas; estimular e desenvolver o pleno exercício da cidadania, promovendo .a responsabilidade social, defesa, preservação e conservação do meio ambiente, a ética, a paz, a cidadania, os direitos humanos, a democracia e outros valores universais; estimular a parceria, o diálogo local e solidariedade entre  os diferentes segmentos sociais, participando junto a outras entidades de atividades que visem interesses comuns e finalmente, colaborar com o poder Público na investigação   e busca de solução dos problemas   de Saúde Pública, relacionados ao consumo de álcool e outras drog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No desenvolvimento de suas atividades o Desafio Jovem Maranata, não fará distinção quanto à raça, cor, condição social, credo político ou religios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Diante do exposto, estamos encaminhando, anexo, a documentação para a solicitação de Declaração de Utilidade Pública, contando com a aprovação dos nobres pa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2/5/2009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- PSDB</w:t>
      </w:r>
    </w:p>
    <w:sectPr>
      <w:headerReference w:type="default" r:id="rId2"/>
      <w:type w:val="nextPage"/>
      <w:pgSz w:w="11906" w:h="16838"/>
      <w:pgMar w:left="1701" w:right="1467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5:00Z</dcterms:created>
  <dc:creator>DDO</dc:creator>
  <dc:description/>
  <dc:language>en-US</dc:language>
  <cp:lastModifiedBy>ssc</cp:lastModifiedBy>
  <dcterms:modified xsi:type="dcterms:W3CDTF">2009-05-13T23:55:00Z</dcterms:modified>
  <cp:revision>2</cp:revision>
  <dc:subject/>
  <dc:title>Proposituras_Projeto de lei.doc</dc:title>
</cp:coreProperties>
</file>