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806, DE 2009</w:t>
      </w:r>
    </w:p>
    <w:p>
      <w:pPr>
        <w:pStyle w:val="TextBody"/>
        <w:rPr/>
      </w:pPr>
      <w:r>
        <w:rPr/>
        <w:t>DA COMISSÃO DE CONSTITUIÇÃO E JUSTIÇA, SOBRE O PROJETO DE LEI N° 743, DE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Jorge Caruso, o projeto em epígrafe tem o objetivo de declarar de utilidade pública a Ação Social de Peruíbe, com sede em Peruíbe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5 de novembro a 1.° de dezembro de 2008, correspondentes às 170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7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4 a 20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21 atest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10, parágrafo único do estatuto (fls. 16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8, fornecido pela Secretaria de Assistência e Desenvolvimento Social, atende ao disposto no inciso I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6 a 44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22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7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743, de 2008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aleia Rossi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0-5-200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</w:t>
        <w:tab/>
        <w:t>Fernando Capez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dré Soares – Fernando Capez – Vanderlei Siraque – Edson Giriboni – Ana Perugini – Maria Lúcia Amary – Baleia Rossi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17:00Z</dcterms:created>
  <dc:creator>alesp</dc:creator>
  <dc:description/>
  <dc:language>en-US</dc:language>
  <cp:lastModifiedBy>SSC</cp:lastModifiedBy>
  <cp:lastPrinted>2009-03-05T14:05:00Z</cp:lastPrinted>
  <dcterms:modified xsi:type="dcterms:W3CDTF">2009-05-25T22:24:00Z</dcterms:modified>
  <cp:revision>4</cp:revision>
  <dc:subject/>
  <dc:title>PARECER N</dc:title>
</cp:coreProperties>
</file>