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QUERIMENT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Requeremos, nos termos regimentais, tramitação em regime de Urgência para o Projeto de lei nº 769, de 2008, de autoria do senhor deputado José Bruno tratando de estabelecer normas de atendimento psicológico às vítimas da pedofilia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USTIFICATIVA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Como facilmente se depreende do texto do requerimento, a matéria merece obter tratamento especial e ser, assim, votada o quanto antes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ala das Sessões, em 6/5/200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) Estevam Galvã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2:14:00Z</dcterms:created>
  <dc:creator>DDO</dc:creator>
  <dc:description/>
  <dc:language>en-US</dc:language>
  <cp:lastModifiedBy>ssc</cp:lastModifiedBy>
  <dcterms:modified xsi:type="dcterms:W3CDTF">2009-05-06T22:14:00Z</dcterms:modified>
  <cp:revision>2</cp:revision>
  <dc:subject/>
  <dc:title>Acessorios_Req. Urgência.doc</dc:title>
</cp:coreProperties>
</file>