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975, DE   4    DE       MAIO 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Recuodecorpodetexto2"/>
        <w:rPr>
          <w:b/>
          <w:b/>
        </w:rPr>
      </w:pPr>
      <w:r>
        <w:rPr/>
        <w:t>Dispõe sobre o arquivamento do Processo RGL nº 551/1999 (TC-34237/026/9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igo 1º - Ficam mantidas as decisões proferidas pela Colenda Segunda Câmara e pelo Egrégio Tribunal Pleno do Tribunal de Contas do Estado de São Paulo no Processo TC-34237/026/92, que se refere ao contrato celebrado em 28 de agosto de 1992 entre a Companhia de Saneamento Básico do Estado de São Paulo - SABESP e a empresa Joberz Construtora e Comércio Ltda, julgando irregulares a concorrência pública, o contrato, os termos aditivos e as conversões de valores, bem como ilegais os atos determinativos das despes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- São arquivados os autos do Processo RGL nº 551/1999, que contém cópia do processo de que trata o artigo 1º, por ser incabível a sustação do contr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° - Este decreto legislativo entra em vigor na data de sua publicação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12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10:00Z</dcterms:created>
  <dc:creator>dg</dc:creator>
  <dc:description/>
  <dc:language>en-US</dc:language>
  <cp:lastModifiedBy>geral</cp:lastModifiedBy>
  <cp:lastPrinted>2007-11-14T16:08:00Z</cp:lastPrinted>
  <dcterms:modified xsi:type="dcterms:W3CDTF">2009-05-05T18:40:00Z</dcterms:modified>
  <cp:revision>6</cp:revision>
  <dc:subject/>
  <dc:title>DECRETO LEGISLATIVO Nº XXXXXX, DE XXX DE XXXXXXXX DE 1996</dc:title>
</cp:coreProperties>
</file>