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973,  DE  4   DE         MAIO  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Dispõe sobre o arquivamento do Processo RGL nº 405/1999 (TC-34230/026/9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1º - Ficam mantidas as decisões proferidas pela Colenda Segunda Câmara e pelo Egrégio Tribunal Pleno do Tribunal de Contas do Estado de São Paulo no Processo TC-34230/026/92, que se refere ao contrato celebrado em 28 de agosto de 1992 entre a Companhia de Saneamento Básico do Estado de São Paulo - SABESP e a empresa Stengel Sociedade Técnica de Engenharia S/A, julgando irregulares a concorrência pública, o contrato, os termos aditivos e as conversões de valores, bem como ilegais os atos determinativos das despesas.</w:t>
      </w:r>
    </w:p>
    <w:p>
      <w:pPr>
        <w:pStyle w:val="TextBodyIndent"/>
        <w:rPr/>
      </w:pPr>
      <w:r>
        <w:rPr/>
        <w:t>Artigo 2° - São arquivados os autos do Processo RGL nº 405/1999, que contém cópia do processo de que trata o artigo 1º, por ser incabível a sustação do contra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°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4 de mai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127" w:hanging="0"/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2:03:00Z</dcterms:created>
  <dc:creator>dg</dc:creator>
  <dc:description/>
  <dc:language>en-US</dc:language>
  <cp:lastModifiedBy>Adm2000</cp:lastModifiedBy>
  <cp:lastPrinted>2009-04-24T19:05:00Z</cp:lastPrinted>
  <dcterms:modified xsi:type="dcterms:W3CDTF">2009-05-05T23:57:00Z</dcterms:modified>
  <cp:revision>8</cp:revision>
  <dc:subject/>
  <dc:title>DECRETO LEGISLATIVO Nº XXXXXX, DE XXX DE XXXXXXXX DE 1996</dc:title>
</cp:coreProperties>
</file>