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936, DE  29       DE  ABRIL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1 ° - Fica mantida a decisão do Tribunal de Contas do Estado de São Paulo, no acórdão prolatado pelo E. Tribunal Pleno no Processo TC - 14409/026/94, que julgou legais a concorrência pública, o contrato e as despesas dele decorrentes, e ilegal o Termo Aditivo e Modificativo, referentes ao contrato celebrado em 10 de fevereiro de 1994 entre o Desenvolvimento Rodoviário S/A - DERSA e a TICKET - Serviços, Comércio e Administração Ltd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° - Expeçam-se ofícios ao Ministério Público e à Procuradoria Geral do Estado remetendo cópia dos autos, para que sejam adotadas as medidas cabívei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° - Arquivem-se os autos, por não mais caber a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° - Este decreto legislativo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Assembleia Legislativa do Estado de São Paulo,  aos 29 de abril de 2009.</w:t>
      </w:r>
    </w:p>
    <w:p>
      <w:pPr>
        <w:pStyle w:val="Normal"/>
        <w:ind w:firstLine="2127"/>
        <w:rPr>
          <w:sz w:val="18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43:00Z</dcterms:created>
  <dc:creator>dg</dc:creator>
  <dc:description/>
  <cp:keywords/>
  <dc:language>en-US</dc:language>
  <cp:lastModifiedBy>SSC</cp:lastModifiedBy>
  <cp:lastPrinted>1996-11-29T14:38:00Z</cp:lastPrinted>
  <dcterms:modified xsi:type="dcterms:W3CDTF">2009-04-29T22:59:00Z</dcterms:modified>
  <cp:revision>4</cp:revision>
  <dc:subject/>
  <dc:title>DECRETO LEGISLATIVO Nº XXXXXX, DE XXX DE XXXXXXXX DE 1996</dc:title>
</cp:coreProperties>
</file>