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</w:r>
      <w:r>
        <w:rPr>
          <w:rFonts w:cs="Arial Black" w:ascii="Arial Black" w:hAnsi="Arial Black"/>
          <w:szCs w:val="22"/>
        </w:rPr>
        <w:t>REQUEIRO, nos termos do artigo 165, inciso VIII da XIII Consolidação do Regimento Interno, que se registre nos anais desta Casa de Leis, um voto de congratulações com a população de COLINA, pelo aniversário da cidade, a ser comemorado no dia 21 de abril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 </w:t>
      </w:r>
      <w:r>
        <w:rPr>
          <w:rFonts w:cs="Arial Black" w:ascii="Arial Black" w:hAnsi="Arial Black"/>
          <w:szCs w:val="22"/>
        </w:rPr>
        <w:t>Requeiro, também, que desta manifestação dê-se ciência ao Sr. Valdemir Antonio Moralle, DD. Prefeito Municipal, bem assim ao Sr.</w:t>
      </w:r>
      <w:r>
        <w:rPr>
          <w:rFonts w:cs="Arial" w:ascii="Arial Black" w:hAnsi="Arial Black"/>
          <w:color w:val="444444"/>
          <w:szCs w:val="16"/>
        </w:rPr>
        <w:t xml:space="preserve"> Salomão Jorge Cury Filho</w:t>
      </w:r>
      <w:r>
        <w:rPr/>
        <w:t>,</w:t>
      </w:r>
      <w:r>
        <w:rPr>
          <w:rFonts w:cs="Arial Black" w:ascii="Arial Black" w:hAnsi="Arial Black"/>
          <w:szCs w:val="22"/>
        </w:rPr>
        <w:t xml:space="preserve"> 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" w:ascii="Arial Black" w:hAnsi="Arial Black"/>
          <w:color w:val="333333"/>
          <w:sz w:val="22"/>
          <w:szCs w:val="15"/>
        </w:rPr>
        <w:t>Em meados do século 19, os mineiros Alferes João José de Carvalho e o tenente Antônio Francisco Diniz Junqueira tomaram posse da fazenda Palmares, iniciando a colonização do chamado baixo Sertão de Araraquara.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</w:t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 xml:space="preserve">Passados alguns anos, os povoadores locais fundaram a cidade de Barretos, que constituiu um ponto de convergência das atividades comerciais da região, onde novas famílias radicaram-se, iniciando vários povoados. </w:t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  <w:br/>
        <w:t xml:space="preserve">                                                 Um destes núcleos, Colina, foi fundado pelo coronel José Venâncio Dias, que doou terras de sua propriedade - fazenda Colina, para formação do patrimônio. O imigrante Italiano José Fabri construiu a primeira casa, onde estabeleceu uma pousada de tropeiros e madeireiros. </w:t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 xml:space="preserve">Logo foram construídas novas habitações, destacando-se entre seus moradores, Osório Leite, Benjamim Palomico, Augusto Costa e Joaquim Alves Teixeira. </w:t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  <w:br/>
        <w:t xml:space="preserve">                                             No início do século 20, em função da expansão da cafeicultura no norte do Estado, a Companhia Paulista de Estrada de Ferro construiu uma estação no povoado.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</w:t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 xml:space="preserve">O café, cultivado em larga escala, </w:t>
        <w:br/>
        <w:t>possibilitou o desenvolvimento de Colina, onde, em 1917, foi criado o Distrito de Paz e elevado a Município, em 1925.</w:t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</w:t>
      </w:r>
      <w:r>
        <w:rPr>
          <w:rFonts w:cs="Arial" w:ascii="Arial Black" w:hAnsi="Arial Black"/>
          <w:color w:val="333333"/>
          <w:sz w:val="22"/>
          <w:szCs w:val="15"/>
        </w:rPr>
        <w:br/>
        <w:t xml:space="preserve">                                             As sucessivas crises do café e os sucessos obtidos pela pecuária em Barretos motivaram a transformação de muitas fazendas em campos de pastagens. Anos mais tarde, o Governo Estadual adquiriu a fazenda Colina para pesquisas agropecuárias e as técnicas desenvolvidas incentivaram a policultura, destacando-se, atualmente, a citricultura, algodão e milho. </w:t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  <w:br/>
        <w:t xml:space="preserve">                                             Distrito criado com a denominação de Colina, por Lei no 1572, de 07 de dezembro de 1917, no Município de Barretos.</w:t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</w:t>
      </w:r>
      <w:r>
        <w:rPr>
          <w:rFonts w:cs="Arial" w:ascii="Arial Black" w:hAnsi="Arial Black"/>
          <w:color w:val="333333"/>
          <w:sz w:val="22"/>
          <w:szCs w:val="15"/>
        </w:rPr>
        <w:br/>
        <w:t xml:space="preserve">                                             Nos quadros de apuração do Recenseamento Geral de 0I-09-1920, Colina figura como distrito do Município de Barretos.</w:t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</w:t>
      </w:r>
      <w:r>
        <w:rPr>
          <w:rFonts w:cs="Arial" w:ascii="Arial Black" w:hAnsi="Arial Black"/>
          <w:color w:val="333333"/>
          <w:sz w:val="22"/>
          <w:szCs w:val="15"/>
        </w:rPr>
        <w:br/>
        <w:t xml:space="preserve">                                             Elevado à categoria de Município com a denominação de Colina, por Lei Estadual nº 2096, de 24 de dezembro de 1925, desmembrado de Barretos. Constituído de 2 Distritos: Colina e Jaborandi. 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</w:t>
      </w:r>
    </w:p>
    <w:p>
      <w:pPr>
        <w:pStyle w:val="TextBody"/>
        <w:spacing w:lineRule="auto" w:line="240"/>
        <w:rPr/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</w:t>
      </w:r>
      <w:r>
        <w:rPr>
          <w:rFonts w:cs="Arial" w:ascii="Arial Black" w:hAnsi="Arial Black"/>
          <w:b/>
          <w:bCs/>
          <w:color w:val="333333"/>
          <w:sz w:val="22"/>
          <w:szCs w:val="15"/>
        </w:rPr>
        <w:t>Sua instalação verificou-se no dia 21 de abril de 1926</w:t>
      </w:r>
      <w:r>
        <w:rPr>
          <w:rFonts w:cs="Arial" w:ascii="Arial Black" w:hAnsi="Arial Black"/>
          <w:color w:val="333333"/>
          <w:sz w:val="22"/>
          <w:szCs w:val="15"/>
        </w:rPr>
        <w:t xml:space="preserve">. Em divisão administrativa referente ao ano de 1933, o Município de Colina compõe-se dois distritos.                                              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</w:t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 xml:space="preserve">Colina e Jaborandi. Em divisões territoriais datadas de 31-12-1936 e 31-12-1937, bem como no quadro anexo ao Decreto-lei Estadual nº 9073, de 31 de março de 1938, o Município de Colina pertence ao termo judiciário de Barretos, da comarca de Barretos e se divide em 2 Distritos: Colina e Jaborandi. </w:t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 xml:space="preserve">No quadro fixado, pelo Decreto Estadual nº 9775, de 30 de novembro de 1938, para 1939-1943, o Município de Colina é composto dos Distritos de Colinas e Jaborandi, e pertence ao termo de Barretos, da comarca de Barretos.  Em virtude do Decreto-lei Estadual nº 14334, de 30 de novembro de 1944, que fixou o quadro </w:t>
        <w:br/>
        <w:t xml:space="preserve">territorial para vigorar em 1945-1948, o Município de Colina ficou composto dos Distritos de Colina e Jaborandi e pertence ao termo e comarca de Barretos. </w:t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  <w:br/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>Aparece no quadro territorial 1949-53, fixado pela Lei nº 233, de 24-12-1948, composto de 1 único.  Distrito, Colina, em vista de haver sido elevado à categoria de Município o Distrito de Jaborandi.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</w:t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 xml:space="preserve">Assim permanece no quadro fixado pela Lei nº 2456, para vigorar em 1954-1958, comarca de Barretos.  Em divisão territorial datada de 01-07-1960, o município é constituído do Distrito Sede. </w:t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TextBody"/>
        <w:spacing w:lineRule="auto" w:line="240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>Assim permanecendo em divisão territorial datada de 15-07-1999. Fonte IBGE.</w:t>
      </w:r>
    </w:p>
    <w:p>
      <w:pPr>
        <w:pStyle w:val="TextBody"/>
        <w:spacing w:lineRule="auto" w:line="240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>Parabéns população de Colina, por mais um ano de franco desenvolvimento. ( 83 ) anos.</w:t>
      </w:r>
    </w:p>
    <w:p>
      <w:pPr>
        <w:pStyle w:val="Normal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102 220409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9:00Z</dcterms:created>
  <dc:creator>DDO</dc:creator>
  <dc:description/>
  <cp:keywords/>
  <dc:language>en-US</dc:language>
  <cp:lastModifiedBy> ALESP</cp:lastModifiedBy>
  <dcterms:modified xsi:type="dcterms:W3CDTF">2009-04-23T13:29:00Z</dcterms:modified>
  <cp:revision>2</cp:revision>
  <dc:subject/>
  <dc:title>Proposituras_Requerimento de Congratulações.doc</dc:title>
</cp:coreProperties>
</file>