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4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Neuza Antonieta Vicentin" a Escola Estadual do Bairro de Água Branca, em Piracicab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Cs/>
          <w:sz w:val="22"/>
          <w:szCs w:val="22"/>
        </w:rPr>
      </w:pPr>
      <w:r>
        <w:rPr>
          <w:rFonts w:cs="Arial (W1)"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Cs/>
          <w:sz w:val="22"/>
          <w:szCs w:val="22"/>
        </w:rPr>
      </w:pPr>
      <w:r>
        <w:rPr>
          <w:rFonts w:cs="Arial (W1)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2"/>
          <w:szCs w:val="22"/>
        </w:rPr>
      </w:pPr>
      <w:r>
        <w:rPr>
          <w:rFonts w:cs="Arial (W1)"/>
          <w:bCs/>
          <w:sz w:val="22"/>
          <w:szCs w:val="22"/>
        </w:rPr>
        <w:t>Artigo 1º - Passa a denominar-se “Professora Neuza Antonieta Vicentin”, a Escola Estadual do Bairro de Água Branca, no município de Piraci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2"/>
          <w:szCs w:val="22"/>
        </w:rPr>
      </w:pPr>
      <w:r>
        <w:rPr>
          <w:rFonts w:cs="Arial (W1)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bCs/>
          <w:sz w:val="22"/>
          <w:szCs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UZA ANTONIETA VICENTIN</w:t>
      </w:r>
      <w:r>
        <w:rPr>
          <w:rFonts w:cs="Arial" w:ascii="Arial" w:hAnsi="Arial"/>
          <w:sz w:val="22"/>
          <w:szCs w:val="22"/>
        </w:rPr>
        <w:t xml:space="preserve">, filha mais nova de cinco irmãos do casal Rosa Carrara Vicentin e Luiz Vicentin, nasceu no dia 22 de dezembro de 1949, na cidade de Charqueada, no estado de São Pau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üentou no município de Charqueada, de 1958 a 1961 o antigo ensino primário e, o 1° Ciclo do Curso secundário de 1962 a 1968, nas escolas Antonio Furlan e Ginásio Estadual “Prof. Benedito Dutra Teixeira”, equivalentes atualmente ao Ensino Fundament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 2º Ciclo do Curso Secundário, equivalente ao Ensino Médio</w:t>
      </w:r>
      <w:r>
        <w:rPr>
          <w:rFonts w:cs="Arial" w:ascii="Arial" w:hAnsi="Arial"/>
          <w:sz w:val="22"/>
          <w:szCs w:val="22"/>
        </w:rPr>
        <w:t>, cursou no colégio “CENE “José Abílio de Paula”, em São Pedr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cenciada em Ciências Sociais</w:t>
      </w:r>
      <w:r>
        <w:rPr>
          <w:rFonts w:cs="Arial" w:ascii="Arial" w:hAnsi="Arial"/>
          <w:sz w:val="22"/>
          <w:szCs w:val="22"/>
        </w:rPr>
        <w:t xml:space="preserve"> pelo Curso de Estudos Sociais na Universidade Metodista de Piracicaba, conferido em 20/01/197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Habilitação de Professor de 1º Grau da 1ª à 4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érie,</w:t>
      </w:r>
      <w:r>
        <w:rPr>
          <w:rFonts w:cs="Arial" w:ascii="Arial" w:hAnsi="Arial"/>
          <w:sz w:val="22"/>
          <w:szCs w:val="22"/>
        </w:rPr>
        <w:t xml:space="preserve"> pelo Colégio e Escola Normal “São José”, de Ribeirão Preto/SP, em 197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cença Plena em Pedagogia </w:t>
      </w:r>
      <w:r>
        <w:rPr>
          <w:rFonts w:cs="Arial" w:ascii="Arial" w:hAnsi="Arial"/>
          <w:sz w:val="22"/>
          <w:szCs w:val="22"/>
        </w:rPr>
        <w:t>pelo Instituto de Ciências Sociais de Americana/SP, em 05 de agosto de 197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cenciada em História</w:t>
      </w:r>
      <w:r>
        <w:rPr>
          <w:rFonts w:cs="Arial" w:ascii="Arial" w:hAnsi="Arial"/>
          <w:sz w:val="22"/>
          <w:szCs w:val="22"/>
        </w:rPr>
        <w:t xml:space="preserve"> pela Faculdade de Filosofia, Ciências e Letras de Moema/SP, conferido em 05/01/198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cenciatura Plena em Geografia</w:t>
      </w:r>
      <w:r>
        <w:rPr>
          <w:rFonts w:cs="Arial" w:ascii="Arial" w:hAnsi="Arial"/>
          <w:sz w:val="22"/>
          <w:szCs w:val="22"/>
        </w:rPr>
        <w:t>, pela Faculdade de Filosofia, Ciências e Letras de Botucatu/SP, conferido em 22/12/198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rofissional do magistério trabalhou nas seguintes Unidades Escola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EPSG “PROFº MANOEL DA COSTA NEVES</w:t>
      </w:r>
      <w:r>
        <w:rPr>
          <w:rFonts w:cs="Arial" w:ascii="Arial" w:hAnsi="Arial"/>
          <w:sz w:val="22"/>
          <w:szCs w:val="22"/>
        </w:rPr>
        <w:t>” –Rio das Pedras - 16/08/1976 a 10/02/1977 – Professora de Estudos Sociais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EPG “DR.PRUDENTE</w:t>
      </w:r>
      <w:r>
        <w:rPr>
          <w:rFonts w:cs="Arial" w:ascii="Arial" w:hAnsi="Arial"/>
          <w:sz w:val="22"/>
          <w:szCs w:val="22"/>
        </w:rPr>
        <w:t>” – Piracicaba - Orientadora de Educação Moral e Cívica e, Professora de História - 18/05/1976 a 11/08/1982;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EPG “DR.PRUDENTE</w:t>
      </w:r>
      <w:r>
        <w:rPr>
          <w:rFonts w:cs="Arial" w:ascii="Arial" w:hAnsi="Arial"/>
          <w:sz w:val="22"/>
          <w:szCs w:val="22"/>
        </w:rPr>
        <w:t xml:space="preserve">” – Piracicaba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01/10/1988 a 13/07/2003 – Assistente de Diretor e Diretora de Es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EPSG “PROF.BENEDITO DUTRA TEIXEIRA</w:t>
      </w:r>
      <w:r>
        <w:rPr>
          <w:rFonts w:cs="Arial" w:ascii="Arial" w:hAnsi="Arial"/>
          <w:sz w:val="22"/>
          <w:szCs w:val="22"/>
        </w:rPr>
        <w:t>” – Charqueada – Professora de História - 20/10/1975 a 31/12/1984;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EPG “DR ALFREDO CARDOSO”</w:t>
      </w:r>
      <w:r>
        <w:rPr>
          <w:rFonts w:cs="Arial" w:ascii="Arial" w:hAnsi="Arial"/>
          <w:sz w:val="22"/>
          <w:szCs w:val="22"/>
        </w:rPr>
        <w:t xml:space="preserve"> – Piracicaba – Professora de História 09/08/1977 a 01/11/197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EPG “BARÃO DE SERRA NEGRA” – </w:t>
      </w:r>
      <w:r>
        <w:rPr>
          <w:rFonts w:cs="Arial" w:ascii="Arial" w:hAnsi="Arial"/>
          <w:sz w:val="22"/>
          <w:szCs w:val="22"/>
        </w:rPr>
        <w:t>Rio das Pedras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ofessora- 12/04/1976 a 07/05/197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EPSG “VALENTIM DO AMARAL”</w:t>
      </w:r>
      <w:r>
        <w:rPr>
          <w:rFonts w:cs="Arial" w:ascii="Arial" w:hAnsi="Arial"/>
          <w:sz w:val="22"/>
          <w:szCs w:val="22"/>
        </w:rPr>
        <w:t xml:space="preserve"> – Anhembi –Professora de História- 01/01/1983 a 06/02/19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EPSG “DES. MANUEL JORGE RODRIGUES</w:t>
      </w:r>
      <w:r>
        <w:rPr>
          <w:rFonts w:cs="Arial" w:ascii="Arial" w:hAnsi="Arial"/>
          <w:sz w:val="22"/>
          <w:szCs w:val="22"/>
        </w:rPr>
        <w:t>” –Ipeuna – Professora-07/02/1983 a 24/02/1985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E “PROF AUGUSTO SAES”</w:t>
      </w:r>
      <w:r>
        <w:rPr>
          <w:rFonts w:cs="Arial" w:ascii="Arial" w:hAnsi="Arial"/>
          <w:sz w:val="22"/>
          <w:szCs w:val="22"/>
        </w:rPr>
        <w:t xml:space="preserve"> –Piracicaba – Diretora de Escola, substituta-25/05 a 05/07/199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leceu em Charqueada em 18/01/2006. Nesse período encontrava-se afastada do trabalho, da “sua” escola, como chamava a E.E. “Dr. Prudente”, Unidade Educacional na qual não conteve esforços a fim de proporcionar melhor e maior qualidade de ensino para “seus” alunos, proporcionar aos “seus” professores, coordenadores e funcionários melhores condições de trabalho e em relação aos aspectos físicos do prédio há este se encontrava sempre nas melhores condições possíve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va a “sua” escola, não tinha dia, não tinha hora, estava sempre à disposição e predisposta para executar o que fosse necessário, e como a vida é um espelho, a comunidade escolar refletia para ela estes senti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 se foi muito nova, deixou muitas saudades no ambiente escolar e em sua querida famí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 depoi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lar de Neusa Vicentin, me traz muitas saudades... pois foi uma pessoa muito especial que passou em minha vi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 ser humano que tinha em seu coração a alegria, a sinceridade, a amizade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soa de muito alto astral, sempre sorrindo e com palavras animado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ssional competente que dedicou sua vida pela educação, amava estar atuando em “sua escola”, querida e respeitada pelos seus pa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ixou em nossas lembranças somente coisas boas, uma mulher corajosa, determinada e amig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ando homenagear esta incansável trabalhadora, é que peço aos nobres pares que a presente propositura seja aprova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1679 140409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15:00Z</dcterms:created>
  <dc:creator>DDO</dc:creator>
  <dc:description/>
  <dc:language>en-US</dc:language>
  <cp:lastModifiedBy>0</cp:lastModifiedBy>
  <dcterms:modified xsi:type="dcterms:W3CDTF">2009-04-14T21:15:00Z</dcterms:modified>
  <cp:revision>2</cp:revision>
  <dc:subject/>
  <dc:title>Proposituras_Projeto de lei.doc</dc:title>
</cp:coreProperties>
</file>