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09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09"/>
        <w:jc w:val="center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  <w:t xml:space="preserve">REQUERIMENTO Nº </w:t>
        <w:tab/>
        <w:t>70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firstLine="720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sz w:val="28"/>
          <w:szCs w:val="28"/>
        </w:rPr>
        <w:t>Requeiro, nos termos do artigo 35 da XIII Consolidação do Regimento Interno, a constituição de uma Comissão de Representação, com a finalidade de acompanhar e participar, em Brasília, do XI Fórum Legislativo Nacional de Direitos Humanos, a ser realizado no dia 15 de abril de 2009, e da Plenária Preparatória da Conferência Nacional de Comunicação, ambas articuladas pela Comissão de Direitos Humanos e Minorias da Câmara dos Deputados,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Recuodecorpodetexto2"/>
        <w:ind w:right="-702" w:hanging="0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  <w:t>O XI Fórum Legislativo Nacional de Direitos Humanos tem como finalidades a articulação e o levantamento de propostas para a atuação de parlamentares das esferas municipal, estadual e federal em três importantes Conferências Nacionais para a área de direitos humanos (2ª Conferência Nacional de Políticas de Promoção da Igualdades Racial, 1ª Conferência Nacional de Segurança Pública e 1ª Conferência Nacional de Comunicação, além do debate do Programa Nacional de Direitos Humanos.</w:t>
      </w:r>
    </w:p>
    <w:p>
      <w:pPr>
        <w:pStyle w:val="Recuodecorpodetexto2"/>
        <w:ind w:right="-702" w:hanging="0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</w:r>
    </w:p>
    <w:p>
      <w:pPr>
        <w:pStyle w:val="Recuodecorpodetexto2"/>
        <w:ind w:right="-702" w:hanging="0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  <w:t>Serão prestadas informações sobre as conferências e a elaboração do Plano Nacional de Direitos Humanos. Em seguida, serão debatidas propostas de conteúdo, metodologias e estratégias de mobilização.</w:t>
      </w:r>
    </w:p>
    <w:p>
      <w:pPr>
        <w:pStyle w:val="Normal"/>
        <w:ind w:firstLine="720"/>
        <w:jc w:val="both"/>
        <w:rPr>
          <w:rFonts w:ascii="Verdana" w:hAnsi="Verdana" w:cs="Arial (W1);Arial"/>
          <w:bCs/>
          <w:sz w:val="28"/>
          <w:szCs w:val="24"/>
        </w:rPr>
      </w:pPr>
      <w:r>
        <w:rPr>
          <w:rFonts w:cs="Arial (W1);Arial" w:ascii="Verdana" w:hAnsi="Verdana"/>
          <w:bCs/>
          <w:sz w:val="2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  <w:t>Sala das Sessões, em 7/4/2009</w:t>
      </w:r>
    </w:p>
    <w:p>
      <w:pPr>
        <w:pStyle w:val="Normal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jc w:val="center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jc w:val="both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  <w:t>a) José Cândido  a) Olímpio Gomes a) Vanderlei Siraque a) Davi Zaia a) Bruno Covas a) Donisete Braga a) Rodolfo Costa e Silva a) Beth Sahão a) José Bittencourt  a) Simão Pedro a) Carlos Giannazi a) Maria Lúcia Amary a) Ed Thomas a) Maria Lúcia Prandi a) Rui Falcão a) Roberto Felício</w:t>
      </w:r>
    </w:p>
    <w:p>
      <w:pPr>
        <w:pStyle w:val="Normal"/>
        <w:jc w:val="center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</w:r>
    </w:p>
    <w:p>
      <w:pPr>
        <w:pStyle w:val="Normal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12:00Z</dcterms:created>
  <dc:creator>MRColhado</dc:creator>
  <dc:description/>
  <dc:language>en-US</dc:language>
  <cp:lastModifiedBy>SSC</cp:lastModifiedBy>
  <cp:lastPrinted>2009-04-07T18:12:00Z</cp:lastPrinted>
  <dcterms:modified xsi:type="dcterms:W3CDTF">2009-04-07T21:13:00Z</dcterms:modified>
  <cp:revision>3</cp:revision>
  <dc:subject/>
  <dc:title>REQUERIMENTO Nº </dc:title>
</cp:coreProperties>
</file>