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ourier New"/>
          <w:b/>
          <w:b/>
          <w:sz w:val="28"/>
          <w:szCs w:val="28"/>
          <w:u w:val="single"/>
        </w:rPr>
      </w:pPr>
      <w:r>
        <w:rPr>
          <w:rFonts w:cs="Courier New" w:ascii="Calibri;Century Gothic" w:hAnsi="Calibri;Century Gothic"/>
          <w:b/>
          <w:sz w:val="28"/>
          <w:szCs w:val="28"/>
          <w:u w:val="single"/>
        </w:rPr>
        <w:t>PARECER N.º   658,  DE    2009</w:t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  <w:u w:val="single"/>
        </w:rPr>
      </w:pPr>
      <w:r>
        <w:rPr>
          <w:rFonts w:cs="Courier New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  <w:t>DE RELATOR ESPECIAL,  EM SUBSTITUIÇÃO DA COMISSÃO DE FINANÇAS E ORÇAMENTO, SOBRE O PROJETO DE LEI N.º 0715, DE 2008</w:t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De autoria do nobre Deputado Rui Falcão, o projeto em epígrafe impede a inscrição do nome de consumidores nos serviços de proteção ao crédito, por dívidas oriundas da prestação de serviços essenciais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Nos termos do Regimento Interno, a presente proposição esteve em pauta, não tendo recebido emendas ou substitutivos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Na seqüência do processo legislativo a propositura, em regime de urgência, foi encaminhada para análise da Comissão de Constituição e Justiça e Comissão de Defesa dos Direitos do Consumidor, recebendo em ambas as comissões pareceres favoráveis a propositura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O projeto encontra fundamento constitucional de validade no inciso V, do artigo 24, da Constituição Federal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Quanto à matéria de fundo, conforme destacado alhures, não existe impedimento de ordem constitucional para sua regular tramitação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este diapasão, com muita propriedade se ateve o professor Pedro Estevam Alves Pinto Serrano (O Desvio de Poder na Função Legislativa, 1ª edição, editora FTD, p. 17/18), in verbis: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“</w:t>
      </w:r>
      <w:r>
        <w:rPr>
          <w:rFonts w:cs="Calibri;Century Gothic" w:ascii="Calibri;Century Gothic" w:hAnsi="Calibri;Century Gothic"/>
          <w:b/>
          <w:sz w:val="28"/>
          <w:szCs w:val="28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561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O projeto não apresenta nenhuma obrigação que acarrete gastos aos cofres públicos e destine reserva de valores para aplicação efetiva de seus dispositivos, razão pela qual não encontra o impeditivo previsto na Lei de Responsabilidade Fiscal e de acordo com a previsão constitucional presente no artigo 25 da Magna Carta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Destarte, por não existir qualquer impedimento de ordem procedimental ou meritória, manifestamo-nos favoravelmente à aprovação do Projeto de lei n.º 0715/2008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 xml:space="preserve">a)  Roberto Felício - Relator Especial  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602 230409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14:00Z</dcterms:created>
  <dc:creator>DDO</dc:creator>
  <dc:description/>
  <dc:language>en-US</dc:language>
  <cp:lastModifiedBy>0</cp:lastModifiedBy>
  <dcterms:modified xsi:type="dcterms:W3CDTF">2009-04-28T23:14:00Z</dcterms:modified>
  <cp:revision>2</cp:revision>
  <dc:subject/>
  <dc:title>Acessorios_Parecer.doc</dc:title>
</cp:coreProperties>
</file>