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PARECER Nº     656 , DE 2009</w:t>
      </w:r>
    </w:p>
    <w:p>
      <w:pPr>
        <w:pStyle w:val="Normal"/>
        <w:ind w:left="1404"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1404"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1404"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rPr/>
      </w:pPr>
      <w:r>
        <w:rPr/>
        <w:t>DE RELATOR ESPECIAL, EM SUBSTITUIÇÃO AO  DA COMISSÃO DE CONSTITUIÇÃO E JUSTIÇA, SOBRE O PROJETO DE LEI Nº 715, DE 2008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ab/>
        <w:t>De autoria do nobre Deputado Rui Falcão, o projeto em epígrafe impede a inscrição do nome de consumidores nos serviços de proteção ao crédito, por dívidas oriundas da prestação de serviços essenciais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ab/>
        <w:t>O projeto permaneceu em pauta nos termos regimentais, não tendo recebido emendas ou substitutivos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ab/>
        <w:t>A seguir, a matéria foi encaminhada a esta Comissão de Constituição e Justiça, para ser analisada quanto aos aspectos definidos no artigo 31, § 1º, do Regimento Interno Consolidad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ab/>
        <w:t>Na qualidade de Relator Especial designado para apreciar a matéria, verificamos que o projeto é de natureza legislativa e diz respeito à proteção e defesa da saúde, observando, portanto, o disposto no artigo 24, XII, da Constituição Federal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ab/>
        <w:t>Quanto ao poder de iniciativa, o projeto é de competência concorrente, nos termos dos artigos 19 e 24, caput, da Constituição Estadual, combinados com os artigos 145, § 1º e 146, III, ambos do Regimento Interno Consolidad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ab/>
        <w:t>Ante o exposto, somos favoráveis ao Projeto de Lei nº 715, de 2008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ab/>
        <w:t>É o nosso parecer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ab/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>a)  Antonio Mentor – Relator Especial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50395 190209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59:00Z</dcterms:created>
  <dc:creator>DDO</dc:creator>
  <dc:description/>
  <dc:language>en-US</dc:language>
  <cp:lastModifiedBy>0</cp:lastModifiedBy>
  <cp:lastPrinted>2009-02-19T17:34:00Z</cp:lastPrinted>
  <dcterms:modified xsi:type="dcterms:W3CDTF">2009-04-28T22:59:00Z</dcterms:modified>
  <cp:revision>2</cp:revision>
  <dc:subject/>
  <dc:title>Acessorios_Parecer.doc</dc:title>
</cp:coreProperties>
</file>