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916 , DE  27     DE      ABRIL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 manutenção de decisão do Tribunal de Contas do Estado de São Paul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 mantida a decisão do Tribunal de Contas do Estado de São Paulo no acórdão prolatado pela E. 2ª Câmara no Processo TC-007240/026/93, que julgou irregulares o termo de repactuação e os 4º e 5º Termos de Alteração referentes ao contrato celebrado em 4 de janeiro de 1993 entre a Companhia de Saneamento Básico do Estado de São Paulo - SABESP e a empresa Columbia Vigilância e Segurança Patrimonial Ltda.</w:t>
      </w:r>
    </w:p>
    <w:p>
      <w:pPr>
        <w:pStyle w:val="TextBodyIndent"/>
        <w:rPr/>
      </w:pPr>
      <w:r>
        <w:rPr/>
        <w:t>Artigo 2º - Expeçam-se ofícios ao Ministério Público e à Procuradoria Geral do Estado, remetendo cópia dos autos para que sejam adotadas as medidas cabí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m-se os autos por não mais caber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47:00Z</dcterms:created>
  <dc:creator>dg</dc:creator>
  <dc:description/>
  <dc:language>en-US</dc:language>
  <cp:lastModifiedBy>geral</cp:lastModifiedBy>
  <cp:lastPrinted>2007-11-14T16:08:00Z</cp:lastPrinted>
  <dcterms:modified xsi:type="dcterms:W3CDTF">2009-04-27T23:30:00Z</dcterms:modified>
  <cp:revision>7</cp:revision>
  <dc:subject/>
  <dc:title>DECRETO LEGISLATIVO Nº XXXXXX, DE XXX DE XXXXXXXX DE 1996</dc:title>
</cp:coreProperties>
</file>