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 877 , DE  24   DE       ABRIL        DE  2009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4"/>
        </w:rPr>
      </w:pPr>
      <w:r>
        <w:rPr>
          <w:sz w:val="24"/>
        </w:rPr>
        <w:t>Dispõe sobre a manutenção de decisão do Tribunal de Contas do Estado de São Paulo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rtigo 1° - Fica mantida a decisão do Tribunal de Contas do Estado de São Paulo, no acórdão prolatado pelo E. Tribunal Pleno no Processo TC-2044/026/91, que julgou irregulares os Termos Aditivos Modificativos de nºs 1°, 2°, 3°, 4°, 5°, 6°, 7°, 8° e 9°, referentes a contrato firmado entre a Desenvolvimento Rodoviário S.A. - DERSA e a TEOR Engenharia Ltd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2° - Expeçam-se ofícios à Procuradoria Geral do Estado e ao Ministério Público remetendo cópia dos autos, para que sejam adotadas as medidas cabíve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3° - Arquivem-se os autos, por não mais caber a sustação do contrat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4°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24 de abril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/>
      </w:pPr>
      <w:r>
        <w:rPr/>
        <w:tab/>
        <w:tab/>
        <w:tab/>
        <w:tab/>
        <w:t xml:space="preserve">        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1:58:00Z</dcterms:created>
  <dc:creator>dg</dc:creator>
  <dc:description/>
  <dc:language>en-US</dc:language>
  <cp:lastModifiedBy>geral</cp:lastModifiedBy>
  <cp:lastPrinted>2007-11-14T16:08:00Z</cp:lastPrinted>
  <dcterms:modified xsi:type="dcterms:W3CDTF">2009-04-24T22:54:00Z</dcterms:modified>
  <cp:revision>7</cp:revision>
  <dc:subject/>
  <dc:title>DECRETO LEGISLATIVO Nº XXXXXX, DE XXX DE XXXXXXXX DE 1996</dc:title>
</cp:coreProperties>
</file>