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DECRETO    LEGISLATIVO   Nº   876,   DE   24      DE  ABRIL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</w:rPr>
      </w:pPr>
      <w:r>
        <w:rPr>
          <w:sz w:val="28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                              </w:t>
      </w:r>
      <w:r>
        <w:rPr/>
        <w:t>Artigo 1° - Fica mantida a decisão do Tribunal de Contas do Estado de São Paulo, no acórdão prolatado pelo E. Tribunal Pleno no Processo TC - 09761/026/94, que julgou irregulares o Termo de Encerramento de 1º  de dezembro de 1996 e os 1° e 2° Termos Aditivos e Modificativos, referentes ao contrato celebrado em 1º de dezembro de 1993 entre a Desenvolvimento Rodoviário S/A - DERSA e a Top Services - Recursos Humanos e Assessoria Empresarial Ltd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rtigo 2° - Expeçam-se ofícios ao Ministério Público e à Procuradoria Geral do Estado remetendo cópia dos autos, para que sejam adotadas as medida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rtigo 3° - Arquivem-se os autos, por não mais caber a sustação d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rtigo 4° - Este decreto legislativo entra em vigor na data de sua public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Assembleia    Legislativa   do   Estado   de   São   Paulo,</w:t>
      </w:r>
      <w:r>
        <w:rPr>
          <w:sz w:val="24"/>
        </w:rPr>
        <w:t xml:space="preserve"> aos 24 de abril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BARROS MUNHOZ - Presidente</w:t>
      </w:r>
    </w:p>
    <w:p>
      <w:pPr>
        <w:pStyle w:val="Normal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56:00Z</dcterms:created>
  <dc:creator>dg</dc:creator>
  <dc:description/>
  <dc:language>en-US</dc:language>
  <cp:lastModifiedBy>Adm2000</cp:lastModifiedBy>
  <cp:lastPrinted>2009-04-22T16:19:00Z</cp:lastPrinted>
  <dcterms:modified xsi:type="dcterms:W3CDTF">2009-04-24T22:53:00Z</dcterms:modified>
  <cp:revision>8</cp:revision>
  <dc:subject/>
  <dc:title>DECRETO LEGISLATIVO Nº XXXXXX, DE XXX DE XXXXXXXX DE 1996</dc:title>
</cp:coreProperties>
</file>