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781 , DE   2    DE         ABRIL  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spõe sobre decisão do Tribunal de Contas do Estado de São Paulo que especifica,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° - A Assembleia Legislativa encaminhará ao Ministério Público e à Procuradoria Geral do Estado, a fim de que adotem as medidas cabíveis, cópias dos documentos do Processo n° 10.19.223-CDHU (TC-27139/026/94), que trata do contrato celebrado em 17 de outubro de 1994 entre a CDHU – Companhia de Desenvolvimento Habitacional e Urbano do Estado de São Paulo e a EMTEL Vigilância e Segurança Ltda., consideradas irregulares a licitação, na modalidade de concorrência pública, e o contrato, e ilegais as despesas decorrentes, pela E. Primeira Câmara do Tribunal de Contas, em sessão de 13 de fevereiro 1996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- Não mais cabendo a sustação do contrato a que se refere o artigo anterior, a Assembléia Legislativa arquivará o respectivo processo, em observância ao artigo 239, § 2°, do seu Regimento Interno Consolidad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° - Este decreto legislativo entra em vigor na data da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32:00Z</dcterms:created>
  <dc:creator>dg</dc:creator>
  <dc:description/>
  <cp:keywords/>
  <dc:language>en-US</dc:language>
  <cp:lastModifiedBy> ALESP</cp:lastModifiedBy>
  <cp:lastPrinted>2007-11-14T16:08:00Z</cp:lastPrinted>
  <dcterms:modified xsi:type="dcterms:W3CDTF">2009-04-02T22:36:00Z</dcterms:modified>
  <cp:revision>11</cp:revision>
  <dc:subject/>
  <dc:title>DECRETO LEGISLATIVO Nº XXXXXX, DE XXX DE XXXXXXXX DE 1996</dc:title>
</cp:coreProperties>
</file>