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NDU</w:t>
      </w:r>
      <w:r>
        <w:rPr>
          <w:sz w:val="27"/>
        </w:rPr>
        <w:t>, pelo aniversário do Município, a ser comemorado no dia 19 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randu começou sua história em um antigo povoado situado no bairro do Barreiro, no município de Avaré. O nome, de origem indígena, significa "ruídos de papagaio". Era um pequeno núcleo urbano rodeado de propriedades rurais, até que, em 1898, um pedaço da fazenda leiteira foi doado para a construção de uma capela, junto ao patrimônio de Nossa Senhora da Boa Morte. Quando foi elevado a distrito do município de Avaré, em 30 de novembro de 1944, recebeu sua denominação atual. Apenas em 28 de fevereiro de 1964 conquistou sua emancipação política. A economia do município era predominantemente rural e começou a se desenvolver com o cultivo do café, passando depois a produzir arroz, batatas e bananas.</w:t>
        <w:tab/>
        <w:tab/>
        <w:tab/>
        <w:tab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       </w:t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49 230309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4:00Z</dcterms:created>
  <dc:creator>DDO</dc:creator>
  <dc:description/>
  <cp:keywords/>
  <dc:language>en-US</dc:language>
  <cp:lastModifiedBy> ALESP</cp:lastModifiedBy>
  <dcterms:modified xsi:type="dcterms:W3CDTF">2009-03-30T12:14:00Z</dcterms:modified>
  <cp:revision>2</cp:revision>
  <dc:subject/>
  <dc:title>Proposituras_Requerimento de Congratulações.doc</dc:title>
</cp:coreProperties>
</file>