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67</w:t>
        <w:tab/>
        <w:t>, DE 2009</w:t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</w:rPr>
        <w:t>REQUEIRO, nos termos do artigo 165, inciso VIII da XIII Consolidação do Regimento Interno, que se registre nos anais desta Casa de Leis, voto de congratulações com a população de ITIRAPINA, pelo aniversário da cidade, comemorado no dia 25 de março.</w:t>
      </w:r>
    </w:p>
    <w:p>
      <w:pPr>
        <w:pStyle w:val="Normal"/>
        <w:jc w:val="both"/>
        <w:rPr>
          <w:rStyle w:val="StrongEmphasis"/>
          <w:rFonts w:ascii="Arial (W1)" w:hAnsi="Arial (W1)" w:cs="Arial (W1)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 xml:space="preserve">Requeiro, também, que desta manifestação dê-se ciência ao </w:t>
      </w:r>
      <w:r>
        <w:rPr>
          <w:szCs w:val="23"/>
        </w:rPr>
        <w:t xml:space="preserve">Dr. Omar de Oliveira Leite, </w:t>
      </w:r>
      <w:r>
        <w:rPr>
          <w:rStyle w:val="StrongEmphasis"/>
          <w:b w:val="false"/>
          <w:bCs w:val="false"/>
        </w:rPr>
        <w:t xml:space="preserve">DD. Prefeito Municipal, bem assim ao Sr. </w:t>
      </w:r>
      <w:hyperlink r:id="rId4">
        <w:r>
          <w:rPr>
            <w:rStyle w:val="InternetLink"/>
            <w:lang w:val="pt-PT"/>
          </w:rPr>
          <w:t>Feliques Henrique de Oliveira</w:t>
        </w:r>
      </w:hyperlink>
      <w:r>
        <w:rPr>
          <w:lang w:val="pt-PT"/>
        </w:rPr>
        <w:t>,</w:t>
      </w:r>
      <w:r>
        <w:rPr>
          <w:rStyle w:val="StrongEmphasis"/>
          <w:b w:val="false"/>
          <w:bCs w:val="false"/>
        </w:rPr>
        <w:t xml:space="preserve"> DD. Presidente da Câmara Municipal. </w:t>
      </w:r>
    </w:p>
    <w:p>
      <w:pPr>
        <w:pStyle w:val="Corpodetexto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Arial (W1)" w:hAnsi="Arial (W1)" w:cs="Arial (W1)"/>
          <w:b w:val="false"/>
          <w:b w:val="false"/>
          <w:bCs w:val="false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  <w:t>Durante três séculos, o Brasil possuiu um povoamento essencialmente litorâneo. A ocupação do interior de São Paulo deveu-se principalmente às frentes pioneiras (Bandeirantes) que adentraram o Brasil no século XIX, dando origem a diversas cidades.</w:t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  <w:br/>
        <w:t xml:space="preserve">        Os primeiros povos da região foram os indígenas, que faziam frente aos bandeirantes na sua busca por terras em direção a Cuiabá, gerando assim o interesse em povoar esta região.</w:t>
        <w:br/>
      </w:r>
    </w:p>
    <w:p>
      <w:pPr>
        <w:pStyle w:val="Normal"/>
        <w:jc w:val="both"/>
        <w:rPr>
          <w:rFonts w:ascii="Arial Black" w:hAnsi="Arial Black"/>
          <w:color w:val="4E4E4E"/>
          <w:szCs w:val="18"/>
        </w:rPr>
      </w:pPr>
      <w:r>
        <w:rPr>
          <w:rFonts w:eastAsia="Arial Black" w:cs="Arial Black" w:ascii="Arial Black" w:hAnsi="Arial Black"/>
          <w:color w:val="4E4E4E"/>
          <w:szCs w:val="18"/>
        </w:rPr>
        <w:t xml:space="preserve">        </w:t>
      </w:r>
      <w:r>
        <w:rPr>
          <w:rFonts w:cs="Arial" w:ascii="Arial Black" w:hAnsi="Arial Black"/>
          <w:color w:val="4E4E4E"/>
          <w:szCs w:val="18"/>
        </w:rPr>
        <w:t xml:space="preserve">O primeiro a se estabelecer na região de Itirapina, antes conhecida como Itaqueri, trazendo consigo habitantes civilizados, foi o Dr. José Ignácio Ribeiro Ferreira - Secretário do Governo de Martins Lopes de Saldanha. </w:t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</w:r>
    </w:p>
    <w:p>
      <w:pPr>
        <w:pStyle w:val="Normal"/>
        <w:jc w:val="both"/>
        <w:rPr>
          <w:rFonts w:ascii="Arial Black" w:hAnsi="Arial Black"/>
          <w:color w:val="4E4E4E"/>
          <w:szCs w:val="18"/>
        </w:rPr>
      </w:pPr>
      <w:r>
        <w:rPr>
          <w:rFonts w:eastAsia="Arial Black" w:cs="Arial Black" w:ascii="Arial Black" w:hAnsi="Arial Black"/>
          <w:color w:val="4E4E4E"/>
          <w:szCs w:val="18"/>
        </w:rPr>
        <w:t xml:space="preserve">        </w:t>
      </w:r>
      <w:r>
        <w:rPr>
          <w:rFonts w:cs="Arial" w:ascii="Arial Black" w:hAnsi="Arial Black"/>
          <w:color w:val="4E4E4E"/>
          <w:szCs w:val="18"/>
        </w:rPr>
        <w:t xml:space="preserve">Em 1833 começam a ser erguidas as primeiras casas surgindo no local um pequeno núcleo populacional, e em 16 de maio de 1839 é iniciada a construção da capela Nossa Senhora da Conceição, em devoção à Santa , cuja imagem (entalhada em </w:t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  <w:t>carvalho) foi trazida ao local pelos primeiros imigrantes portugueses vindos da Ilha da Madeira.</w:t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  <w:br/>
        <w:t xml:space="preserve">        Em Abril de 1871, Itaqueri foi elevada à categoria de Distrito e teve suas divisas demarcadas. Este Distrito chegou quase a extinguir-se já que, cerca de um ano depois, em conseqüência ao difícil caminho da Serra e das dificuldades de transporte da época, formou-se embaixo da serra a cerca de 5 km de Itaqueri da Serra, uma nova vila. Esta ficou conhecida como Itaqueri de Baixo.</w:t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  <w:br/>
        <w:t xml:space="preserve">        Os moradores da “Vila de Cima” mudaram-se, aos poucos, para a “Vila de Baixo”, ali estabelecendo seus negócios para atendimento aos inúmeros viajantes que buscavam os sertões. </w:t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</w:r>
    </w:p>
    <w:p>
      <w:pPr>
        <w:pStyle w:val="Normal"/>
        <w:jc w:val="both"/>
        <w:rPr>
          <w:rFonts w:ascii="Arial Black" w:hAnsi="Arial Black"/>
          <w:color w:val="4E4E4E"/>
          <w:szCs w:val="18"/>
        </w:rPr>
      </w:pPr>
      <w:r>
        <w:rPr>
          <w:rFonts w:eastAsia="Arial Black" w:cs="Arial Black" w:ascii="Arial Black" w:hAnsi="Arial Black"/>
          <w:color w:val="4E4E4E"/>
          <w:szCs w:val="18"/>
        </w:rPr>
        <w:t xml:space="preserve">        </w:t>
      </w:r>
      <w:r>
        <w:rPr>
          <w:rFonts w:cs="Arial" w:ascii="Arial Black" w:hAnsi="Arial Black"/>
          <w:color w:val="4E4E4E"/>
          <w:szCs w:val="18"/>
        </w:rPr>
        <w:t>Nesta nova Vila foi construída uma capela e com isto nasceu uma disputa em relação a posse exclusiva da Santa de Nossa Senhora da Conceição, já que os moradores da nova vila julgavam-se no direito de transferi-la para baixo.</w:t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</w:r>
    </w:p>
    <w:p>
      <w:pPr>
        <w:pStyle w:val="Normal"/>
        <w:jc w:val="both"/>
        <w:rPr>
          <w:rFonts w:ascii="Arial Black" w:hAnsi="Arial Black"/>
          <w:color w:val="4E4E4E"/>
          <w:szCs w:val="18"/>
        </w:rPr>
      </w:pPr>
      <w:r>
        <w:rPr>
          <w:rFonts w:eastAsia="Arial Black" w:cs="Arial Black" w:ascii="Arial Black" w:hAnsi="Arial Black"/>
          <w:color w:val="4E4E4E"/>
          <w:szCs w:val="18"/>
        </w:rPr>
        <w:t xml:space="preserve">        </w:t>
      </w:r>
      <w:r>
        <w:rPr>
          <w:rFonts w:cs="Arial" w:ascii="Arial Black" w:hAnsi="Arial Black"/>
          <w:color w:val="4E4E4E"/>
          <w:szCs w:val="18"/>
        </w:rPr>
        <w:t>Em certa noite a imagem da Santa foi roubada de Itaqueri da Serra pelos moradores de Baixo. Revoltados com o roubo os moradores de Itaqueri da Serra revidaram a ação retomando a posse da Santa, recolocando-a no altar da velha Capela. Daí por diante, para evitar novo atentado, montaram guarda dia e noite, armados com carabinas, na porta da Igreja. Com a interferência do Padre Visitador a imagem permaneceu na Igreja de Itaqueri da Serra, onde se encontra até hoje.</w:t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  <w:br/>
        <w:t xml:space="preserve">        Com o surgimento de novas formas de transporte (ferrovia) a Companhia Paulista de Estradas de Ferro inaugurou a linha até São Carlos e um ramal para Jaú, construindo na Sesmaria do Baú a Estação Morro Pelado. Atraídos pelo movimento comercial os moradores de Itaqueri de Baixo acabaram se mudando   para   esta   nova   vila   que   em   1880  foi elevada à </w:t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  <w:t>“</w:t>
      </w:r>
      <w:r>
        <w:rPr>
          <w:rFonts w:cs="Arial" w:ascii="Arial Black" w:hAnsi="Arial Black"/>
          <w:color w:val="4E4E4E"/>
          <w:szCs w:val="18"/>
        </w:rPr>
        <w:t>Freguesia do Morro Pelado”, fato que propiciou o desaparecimento desta vila.</w:t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  <w:br/>
        <w:t xml:space="preserve">        Em 1900 a Estação Morro Pelado passou-se a chamar Estação Ityrapina ocorrendo esta mesma mudança com o nome da vila, figurando Itaqueri da Serra como distrito da mesma.</w:t>
        <w:br/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color w:val="4E4E4E"/>
          <w:szCs w:val="18"/>
        </w:rPr>
        <w:t xml:space="preserve">        </w:t>
      </w:r>
      <w:r>
        <w:rPr>
          <w:rFonts w:cs="Arial" w:ascii="Arial Black" w:hAnsi="Arial Black"/>
          <w:color w:val="4E4E4E"/>
          <w:szCs w:val="18"/>
        </w:rPr>
        <w:t xml:space="preserve">Em </w:t>
      </w:r>
      <w:r>
        <w:rPr>
          <w:rFonts w:cs="Arial" w:ascii="Arial Black" w:hAnsi="Arial Black"/>
          <w:b/>
          <w:bCs/>
          <w:color w:val="4E4E4E"/>
          <w:sz w:val="28"/>
          <w:szCs w:val="18"/>
        </w:rPr>
        <w:t>25 de março de 1935</w:t>
      </w:r>
      <w:r>
        <w:rPr>
          <w:rFonts w:cs="Arial" w:ascii="Arial Black" w:hAnsi="Arial Black"/>
          <w:color w:val="4E4E4E"/>
          <w:szCs w:val="18"/>
        </w:rPr>
        <w:t xml:space="preserve"> a população, representada por uma comissão, consegue junto ao Governo do Estado a Emancipação.</w:t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</w:r>
    </w:p>
    <w:p>
      <w:pPr>
        <w:pStyle w:val="Normal"/>
        <w:jc w:val="both"/>
        <w:rPr>
          <w:rFonts w:ascii="Arial Black" w:hAnsi="Arial Black" w:cs="Arial"/>
          <w:color w:val="4E4E4E"/>
          <w:szCs w:val="18"/>
        </w:rPr>
      </w:pPr>
      <w:r>
        <w:rPr>
          <w:rFonts w:cs="Arial" w:ascii="Arial Black" w:hAnsi="Arial Black"/>
          <w:color w:val="4E4E4E"/>
          <w:szCs w:val="18"/>
        </w:rPr>
        <w:tab/>
        <w:t>Parabéns, população de Itirapina, por mais um ano de desenvolvimento.</w:t>
      </w:r>
    </w:p>
    <w:p>
      <w:pPr>
        <w:pStyle w:val="Normal"/>
        <w:jc w:val="both"/>
        <w:rPr>
          <w:rFonts w:ascii="Arial Black" w:hAnsi="Arial Black" w:eastAsia="Arial Unicode MS" w:cs="Arial"/>
          <w:color w:val="4E4E4E"/>
          <w:szCs w:val="18"/>
        </w:rPr>
      </w:pPr>
      <w:r>
        <w:rPr>
          <w:rFonts w:eastAsia="Arial Unicode MS" w:cs="Arial" w:ascii="Arial Black" w:hAnsi="Arial Black"/>
          <w:color w:val="4E4E4E"/>
          <w:szCs w:val="18"/>
        </w:rPr>
      </w:r>
    </w:p>
    <w:p>
      <w:pPr>
        <w:pStyle w:val="Normal"/>
        <w:jc w:val="both"/>
        <w:rPr>
          <w:rFonts w:ascii="Arial Black" w:hAnsi="Arial Black" w:eastAsia="Arial Unicode MS" w:cs="Arial"/>
          <w:color w:val="4E4E4E"/>
          <w:szCs w:val="18"/>
        </w:rPr>
      </w:pPr>
      <w:r>
        <w:rPr>
          <w:rFonts w:eastAsia="Arial Unicode MS" w:cs="Arial" w:ascii="Arial Black" w:hAnsi="Arial Black"/>
          <w:color w:val="4E4E4E"/>
          <w:szCs w:val="1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580 240309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/index.php?title=Feliques_Henrique_de_Oliveira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51:00Z</dcterms:created>
  <dc:creator>DDO</dc:creator>
  <dc:description/>
  <cp:keywords/>
  <dc:language>en-US</dc:language>
  <cp:lastModifiedBy> ALESP</cp:lastModifiedBy>
  <dcterms:modified xsi:type="dcterms:W3CDTF">2009-03-25T14:51:00Z</dcterms:modified>
  <cp:revision>2</cp:revision>
  <dc:subject/>
  <dc:title>Proposituras_Requerimento de Congratulações.doc</dc:title>
</cp:coreProperties>
</file>