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LDORADO, pelo aniversário do Município, a ser comemorado no dia 10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ONIZETE ANTONIO DE OLIVEIRA, e ao Senhor Presidente da Câmara Municipal, Vereador JOIL MOREIRA MARQUES e demais autorida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Por ocasião deste festivo acontecimento, no qual o Município de Eldorado 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 w:val="20"/>
          <w:szCs w:val="20"/>
        </w:rPr>
      </w:pPr>
      <w:r>
        <w:rPr>
          <w:rFonts w:cs="Arial (W1)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apresentamos o presente requerimento, para que esta casa, associando-se a alegria dos munícipes de Eldorado  faça inserir em ata este voto de congratulações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15 0203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4:00Z</dcterms:created>
  <dc:creator>DDO</dc:creator>
  <dc:description/>
  <cp:keywords/>
  <dc:language>en-US</dc:language>
  <cp:lastModifiedBy> ALESP</cp:lastModifiedBy>
  <dcterms:modified xsi:type="dcterms:W3CDTF">2009-03-05T12:44:00Z</dcterms:modified>
  <cp:revision>2</cp:revision>
  <dc:subject/>
  <dc:title>Proposituras_Requerimento de Congratulações.doc</dc:title>
</cp:coreProperties>
</file>