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decreto legislativo nº 60, de 2008, que susta, nos termos do artigo 20 da Constituição do Estado, os efeitos das Resoluções 14 e 30, de 2008, da Secretaria de Estado do Meio Ambiente , com prazo vencido na Comissão de Defesa do Meio Ambi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provação do presente requerimento faz-se necessária devido à relevância da matéria disposta na proposit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4337 110309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28:00Z</dcterms:created>
  <dc:creator>DDO</dc:creator>
  <dc:description/>
  <dc:language>en-US</dc:language>
  <cp:lastModifiedBy>SSC</cp:lastModifiedBy>
  <dcterms:modified xsi:type="dcterms:W3CDTF">2009-03-12T22:28:00Z</dcterms:modified>
  <cp:revision>2</cp:revision>
  <dc:subject/>
  <dc:title>Acessorios_Req. Urgência.doc</dc:title>
</cp:coreProperties>
</file>