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. /09 DA COMISSÃO DE EDUCAÇÃO SOBRE O PROJETO DE LEI Nº. 568/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ão Barbosa, o projeto em epígrafe objetiva estabelecer parâmetros de transparência para o processo seletivo de ingresso nos cursos de pós-graduação nas universidades públic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ta esteve em pauta e recebeu uma emenda, que segue juntada. Na seqüência, a propositura foi remetida à Comissão de Constituição e Justiça nos termos do artigo 31, parágrafo 1, da Consolidação do Regimento Interno, tendo recebido parecer favorável da referida Comissão sobre a constitucionalidade da propositura e da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entendemos que há mérito na propositura e nosso parecer é favorável ao Projeto de Lei nº. 568/08 e à emenda nº 1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putado Carlos Giannazi - PSOL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3815 1003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DDO</dc:creator>
  <dc:description/>
  <dc:language>en-US</dc:language>
  <cp:lastModifiedBy>Adm2000</cp:lastModifiedBy>
  <dcterms:modified xsi:type="dcterms:W3CDTF">2009-03-12T21:39:00Z</dcterms:modified>
  <cp:revision>2</cp:revision>
  <dc:subject/>
  <dc:title>Acessorios_Parecer.doc</dc:title>
</cp:coreProperties>
</file>