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302, D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, EM SUBSTITUIÇÃO AO DA COMISSÃO DE CONSTITUIÇÃO E JUSTIÇA, SOBRE O PROJETO DE LEI Nº 1.335, D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qualidade de Relatora Especial, designada por Vossa Excelência para, em substituição à Comissão de Constituição e Justiça, exarar parecer sobre o Projeto de Lei nº 1.335, de 2007, de autoria do Deputado Simão Pedro, que objetiva tornar obrigatória a prévia autorização da Secretaria da Saúde para a utilização de alojamento ou moradia destinada a trabalhadores rurais, ratifico a manifestação de fls. 05 do processo, adotando-a como meu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Maria Lúcia Prandi - Relatora Espe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IFESTAÇÃO A QUE SE REFERE A RELATORA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em epígrafe foi apresentado pelo nobre Deputado Simão Pedro, pretendendo tornar obrigatória a prévia autorização da Secretaria da Saúde para a utilização de alojamento ou moradia destinada a trabalhadores rurais.</w:t>
      </w:r>
    </w:p>
    <w:p>
      <w:pPr>
        <w:pStyle w:val="Normal"/>
        <w:rPr/>
      </w:pPr>
      <w:r>
        <w:rPr/>
        <w:t>Não foi apresentada qualquer emenda durante o prazo regimental de pauta, que transcorreu entre as 149ª e 153ª Sessões Ordinárias.</w:t>
      </w:r>
    </w:p>
    <w:p>
      <w:pPr>
        <w:pStyle w:val="Normal"/>
        <w:rPr/>
      </w:pPr>
      <w:r>
        <w:rPr/>
        <w:t>Nesta Comissão, agora, para análise de sua juridicidade, constitucionalidade e legalidade, nos termos do artigo 31, § 1º da XIII Consolidação do Regimento Interno. Passo a fazê-lo, na condição de Relatora designada.</w:t>
      </w:r>
    </w:p>
    <w:p>
      <w:pPr>
        <w:pStyle w:val="Normal"/>
        <w:rPr/>
      </w:pPr>
      <w:r>
        <w:rPr/>
        <w:t>A proposição tem objetivo estabelecer a exigência de fiscalização, pela Secretaria da Saúde, das instalações destinadas a alojar trabalhadores rurais, contratados para trabalhos por tempo determinado ou indeterminado.</w:t>
      </w:r>
    </w:p>
    <w:p>
      <w:pPr>
        <w:pStyle w:val="Normal"/>
        <w:rPr/>
      </w:pPr>
      <w:r>
        <w:rPr/>
        <w:t>A Constituição Federal dispõe, em seu artigo 24, inciso XII, sobre a competência concorrente da União, dos Estados e do Distrito Federal para legislar sobre proteção e defesa da saúde.</w:t>
      </w:r>
    </w:p>
    <w:p>
      <w:pPr>
        <w:pStyle w:val="Normal"/>
        <w:rPr/>
      </w:pPr>
      <w:r>
        <w:rPr/>
        <w:t>Trata-se, pois, de matéria de natureza legislativa, não havendo qualquer reserva quanto à iniciativa, nos termos dos artigos 19, 21, inciso III e 24, "caput", todos da Constituição Estadual. Não se encontram óbices a sua tramitação, nos aspectos que cabe a esta Comissão analisar.</w:t>
      </w:r>
    </w:p>
    <w:p>
      <w:pPr>
        <w:pStyle w:val="Normal"/>
        <w:rPr/>
      </w:pPr>
      <w:r>
        <w:rPr/>
        <w:t>Por isso, o parecer é favorável ao Projeto de lei 1.335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 Perug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41:00Z</dcterms:created>
  <dc:creator> ALESP</dc:creator>
  <dc:description/>
  <dc:language>en-US</dc:language>
  <cp:lastModifiedBy>geral</cp:lastModifiedBy>
  <dcterms:modified xsi:type="dcterms:W3CDTF">2009-03-11T21:41:00Z</dcterms:modified>
  <cp:revision>2</cp:revision>
  <dc:subject/>
  <dc:title> </dc:title>
</cp:coreProperties>
</file>