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  <w:t>PARECER Nº  293,  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COMISSÃO DE CONSTITUIÇÃO E JUSTIÇA, SOBRE O PROJETO DE LEI Nº 632, DE 2008, VETADO TOTALM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  <w:sz w:val="20"/>
        </w:rPr>
        <w:tab/>
      </w:r>
      <w:r>
        <w:rPr>
          <w:rFonts w:cs="Arial"/>
          <w:sz w:val="22"/>
        </w:rPr>
        <w:tab/>
      </w:r>
      <w:r>
        <w:rPr>
          <w:rFonts w:cs="Arial"/>
          <w:b w:val="false"/>
          <w:sz w:val="22"/>
        </w:rPr>
        <w:t>O Projeto de Lei Nº 632, de 2008, uma iniciativa da nobre Deputada Ana Perugini, objetiva obrigar as prestadoras de serviços públicos a manter à disposição dos consumidores atendimento presencial, telefônico, postal e pela internet e dá providências correlatas.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ropositura foi votada nesta Casa e encaminhada à sanção do Senhor Governador. Através da Mensagem A-nº 1/2009, de 07 de janeiro de 2009, Sua Excelência vetou-a totalmente, alegando inconstitucionalidade e razões contrárias de mérito, e devolveu-a  ao reexame do Poder Legislativo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80" w:firstLine="1260"/>
        <w:jc w:val="both"/>
        <w:rPr>
          <w:sz w:val="22"/>
        </w:rPr>
      </w:pPr>
      <w:r>
        <w:rPr>
          <w:sz w:val="22"/>
        </w:rPr>
        <w:t xml:space="preserve">Redistribuída à Comissão de Constituição e Justiça, não recebeu parecer daquele órgão técnico em tempo hábil, tendo o Senhor Presidente procedido à designação de Relator Especial, em substituição. É nesta condição que passo a me manifest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cs="Arial" w:ascii="Arial" w:hAnsi="Arial"/>
          <w:sz w:val="22"/>
        </w:rPr>
        <w:t>Faz o Senhor Governador análise minuciosa da proposição e busca interpretação no arcabouço da legislação constitucional e infraconstitucional que a proposição é inconstitucional. Todavia, discordamos do posicionamento de Sua Excelência, uma vez que as medidas propostas inserem-se no campo da tutela das relações de consumo, matéria sobre a qual os Estados detêm competência legislativa (artigo 24, inciso V, da Constituição Federal). Tal competência é por eles exercida concorrentemente com a União, cabendo a esta, tão somente, a edição de normas gerais, e mesmo em relação às normas gerais é cabível a atividade legislativa estadual, em caráter suplementar à da União (CF. artigo 24,§§ 1º e 2º)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ndo certo, que esta proposta harmoniza-se perfeitamente com às disposições da Lei Federal nº 8.078, de 1990 – Código de Proteção e Defesa do Consumidor, e às constantes do Decreto Federal nº 6.523, de 2008, quanto a prestação dos serviços públicos em geral de forma adequada e eficaz, pelos órgãos públicos, concessionárias ou permissionárias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>Face ao exposto, o parecer é contrário ao veto total oposto ao PL 632, de 2008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)</w:t>
      </w:r>
      <w:r>
        <w:rPr>
          <w:rFonts w:cs="Arial"/>
          <w:szCs w:val="22"/>
        </w:rPr>
        <w:t xml:space="preserve"> José Zico Prado -</w:t>
      </w:r>
      <w:r>
        <w:rPr>
          <w:sz w:val="22"/>
        </w:rPr>
        <w:t xml:space="preserve"> Relator Especi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709" w:top="1797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2"/>
          <w:u w:val="none"/>
        </w:rPr>
      </w:pPr>
      <w:r>
        <w:rPr>
          <w:rFonts w:cs="Arial (W1)"/>
          <w:sz w:val="22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52405 050309 14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52405 050309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11:00Z</dcterms:created>
  <dc:creator>DDO</dc:creator>
  <dc:description/>
  <dc:language>en-US</dc:language>
  <cp:lastModifiedBy>Adm2000</cp:lastModifiedBy>
  <cp:lastPrinted>2009-03-06T17:10:00Z</cp:lastPrinted>
  <dcterms:modified xsi:type="dcterms:W3CDTF">2009-03-06T20:15:00Z</dcterms:modified>
  <cp:revision>3</cp:revision>
  <dc:subject/>
  <dc:title>Acessorios_Parecer.doc</dc:title>
</cp:coreProperties>
</file>