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83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"Prefeito Noedys Zanatta", ao viaduto que especific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Passa a denominar-se “Prefeito Noedys Zanatta”, o viaduto localizado no Km 185 + 500 da Rodovia Erminio Petrin, SP-308, que liga Piracicaba a Charquead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</w:t>
      </w:r>
      <w:r>
        <w:rPr>
          <w:rFonts w:cs="Arial (W1)"/>
        </w:rPr>
        <w:t>Noedys Zanatta nasceu em 04/03/1940 e faleceu em 14/10/2008. Filho de Pedro Zanatta e de Maria Ziláh Gava Zanatta, estudou no Grupo Escolar Pedro Crem Filho, no bairro do Recreio, no município de Charqueada. Casou-se com Antonia Ometto Zanatta e, teve dois filhos: Edson A. Zanatta e Arari Zanatt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Trabalhou no Engenho de Açúcar Batido de sua família e, seu primeiro emprego com carteira assinada foi na Empresa Engenharia Badra, como motorista de caminhão na construção da Rodovia SP-308 que liga Piracicaba à Charqueada, hoje denominada de Erminio Petrin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o término da construção, voltou a trabalhar com seus irmãos no plantio de cana-de-açúca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m 1976 ingressou na política, elegendo-se vereador de 1976 a 1979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Fundou o Partido MDB no município de Charqueada e, em 1989 tornou-se Prefeito até 1993, onde realizou grandes obras em áreas de pavimentação com tecnologia nova para a época, atraindo a atenção de vários prefeitos e até do Governador Orestes Quérci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m um asfalto de baixo custo, realizou a pavimentação da estrada vicinal que liga o bairro de Paraisolândia (5 Km) e o bairro de Recreio (2 Km), asfaltando também várias avenidas e ru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dquiriu novas máquinas, caminhões, ônibus, ambulâncias, viaturas, etc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nstruiu Postos de Saúde, áreas de lazer e esporte em vários bairros d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nstruiu também dois núcleos de casas populares, a Rodoviária e, 15 Km de canalização de águ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ssas foram as principais realizações como prefeito, mas nunca deixou de colaborar e ajudar politicamente o município de Charquead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m 2005 foi eleito novamente vereador onde pode colaborar na realização de novos projetos através de seu conhecimen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bjetivando homenagear este incansável trabalhador que dedicou vários anos de sua vida para o bem do município de Charqueada, é que peço aos nobres pares que a presente propositura seja aprovad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oberto Morais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9918 180209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49:00Z</dcterms:created>
  <dc:creator>DDO</dc:creator>
  <dc:description/>
  <dc:language>en-US</dc:language>
  <cp:lastModifiedBy>0</cp:lastModifiedBy>
  <dcterms:modified xsi:type="dcterms:W3CDTF">2009-02-20T19:49:00Z</dcterms:modified>
  <cp:revision>2</cp:revision>
  <dc:subject/>
  <dc:title>Proposituras_Projeto de lei.doc</dc:title>
</cp:coreProperties>
</file>