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cs="Arial" w:ascii="Arial" w:hAnsi="Arial"/>
          <w:sz w:val="28"/>
          <w:szCs w:val="10"/>
        </w:rPr>
      </w:r>
    </w:p>
    <w:p>
      <w:pPr>
        <w:pStyle w:val="Heading1"/>
        <w:rPr/>
      </w:pPr>
      <w:r>
        <w:rPr/>
        <w:t>REQUERIMENTO N.º 120, DE 2009</w:t>
      </w:r>
    </w:p>
    <w:p>
      <w:pPr>
        <w:pStyle w:val="Normal"/>
        <w:rPr>
          <w:rFonts w:ascii="Arial" w:hAnsi="Arial" w:cs="Arial"/>
          <w:sz w:val="28"/>
          <w:szCs w:val="10"/>
        </w:rPr>
      </w:pPr>
      <w:r>
        <w:rPr>
          <w:rFonts w:cs="Arial" w:ascii="Arial" w:hAnsi="Arial"/>
          <w:sz w:val="28"/>
          <w:szCs w:val="10"/>
        </w:rPr>
        <w:tab/>
      </w:r>
    </w:p>
    <w:p>
      <w:pPr>
        <w:pStyle w:val="Normal"/>
        <w:rPr>
          <w:rFonts w:ascii="Arial" w:hAnsi="Arial" w:cs="Arial"/>
          <w:sz w:val="28"/>
          <w:szCs w:val="10"/>
        </w:rPr>
      </w:pPr>
      <w:r>
        <w:rPr>
          <w:rFonts w:cs="Arial" w:ascii="Arial" w:hAnsi="Arial"/>
          <w:sz w:val="28"/>
          <w:szCs w:val="10"/>
        </w:rPr>
        <w:t>Senhor Presidente</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Requeremos, nos termos regimentais, a não realização das Sessões Ordinárias no período de 23 a 25 de fevereiro.</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JUSTIFICATIVA</w:t>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rPr>
      </w:pPr>
      <w:r>
        <w:rPr>
          <w:rFonts w:cs="Arial" w:ascii="Arial" w:hAnsi="Arial"/>
          <w:sz w:val="28"/>
        </w:rPr>
        <w:t>Considerando o feriado de 24 de fevereiro, solicitamos a não realização das Sessões no período de 23 a 25 de fevereiro, para que os Senhores  Deputados possam manter contato com suas bases eleitora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Sala das Sessões, em 18-02-2009</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ntonio Salim Curiati  a) Edson Ferrarini   a) Rui Falcão  a) Mauro Bragato  a) Eli Corrêa Filho  a) José Augusto  a) Campos Machado  a) João Caramez  a) Roberto Felício  a) Alex Manente  a) Maria Lúcia Prandi  a) Rogério Nogueira  a) Roberto Massafera  a) Haifa Madi  a) Feliciano Filho  a) Beth Sahão  a) Estevam Galvão  a) Paulo Alexandre Barbosa a) Vanderlei Siraque  a) Conte Lopes  a) Ed Thomas  a) Afonso Lobato  a) Olímpio Gomes  a) Fernando Capez  a) Hélio Nishimoto a) Aldo Demarchi a) Bruno Covas   a) João Barbosa  a) Uebe Rezeck  a) Celso Giglio  a) Rita Passos  a) Jonas Donizette  a) Samuel Moreira  a) Cássio de Castro Navarro  a) José Bittencourt  a) Edson Giriboni  a) Antonio Mentor</w:t>
      </w:r>
    </w:p>
    <w:sectPr>
      <w:type w:val="nextPage"/>
      <w:pgSz w:w="11906" w:h="16838"/>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1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27:00Z</dcterms:created>
  <dc:creator>Readiris</dc:creator>
  <dc:description/>
  <dc:language>en-US</dc:language>
  <cp:lastModifiedBy>MRColhado</cp:lastModifiedBy>
  <dcterms:modified xsi:type="dcterms:W3CDTF">2009-02-20T00:3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