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6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/>
        <w:t>Requeiro, nos termos do artigo 35-A da XIII Consolidação do Regimento Interno, a constituição de uma Comissão Parlamentar Especial, composta de 9(nove) membros, com a duração de 120(cento e vinte) dias, a fim de acompanhar as ações do Governo estadual para enfrentar as conseqüências da crise econômica internacional, no âmbito do noss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/>
        <w:t>Considerando que, infelizmente, a crise econômica surgida nos Estados Unidos e espalhada como um rastilho de pólvora pela Europa e Japão e atingindo as economias dos países emergentes nos últimos meses, já é uma realidade entre nó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, embora os analistas apontem que o impacto da crise no Brasil é bem menor em relação aos outros países, isso devido à solidez da nossa economia, ninguém é capaz de avaliar com clareza a dimensão e a durabilidade da mesma. E que as conseqüências dela já estão estampadas nos jornais: demissões no setor automotivo, queda da produção industrial etc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, embora enfrentar a crise e seus impactos na sociedade seja uma tarefa de toda a sociedade, o Estado como um todo ganha um papel de maior relevo, principalmente na proposição de medidas e políticas públicas. E, como já reconheceu o próprio governador José Serra, esta tarefa não cabe só ao Governo Federal, mas também aos governos estaduais e municipais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(W1)"/>
        </w:rPr>
        <w:t xml:space="preserve">             </w:t>
      </w:r>
      <w:r>
        <w:rPr/>
        <w:t>Considerando que o Estado de São Paulo representa uma grande parcela do PIB brasileiro, pela pujança de sua economia e de sua infra-estrutura e sua população e que assim, o Governo do Estado de São Paulo tem um papel fundamental no enfrentamento desta crise, não só para amenizar as suas conseqüências em nosso território, mas cujas ações poderão repercutir nacionalmente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(W1)"/>
        </w:rPr>
        <w:t xml:space="preserve">             </w:t>
      </w:r>
      <w:r>
        <w:rPr/>
        <w:t>È de extrema importância a constituição de uma Comissão Parlamentar Especial, a fim de acompanhar as ações do Governo do Estado para enfrentar as conseqüências da crise econômica internacional no nosso Estad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imão Ped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7:00Z</dcterms:created>
  <dc:creator>DDO</dc:creator>
  <dc:description/>
  <dc:language>en-US</dc:language>
  <cp:lastModifiedBy>SSC</cp:lastModifiedBy>
  <dcterms:modified xsi:type="dcterms:W3CDTF">2009-02-06T21:18:00Z</dcterms:modified>
  <cp:revision>3</cp:revision>
  <dc:subject/>
  <dc:title>Proposituras_Requerimento.doc</dc:title>
</cp:coreProperties>
</file>