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9" w:hanging="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 N˚  113,  DE  2009</w:t>
      </w:r>
    </w:p>
    <w:p>
      <w:pPr>
        <w:pStyle w:val="Normal"/>
        <w:spacing w:lineRule="auto" w:line="360"/>
        <w:ind w:right="49" w:hanging="0"/>
        <w:jc w:val="center"/>
        <w:rPr>
          <w:rFonts w:ascii="Times New (W1)" w:hAnsi="Times New (W1)" w:cs="Times New (W1)"/>
          <w:b/>
          <w:b/>
          <w:shadow/>
          <w:szCs w:val="24"/>
        </w:rPr>
      </w:pPr>
      <w:r>
        <w:rPr>
          <w:rFonts w:cs="Times New (W1)" w:ascii="Times New (W1)" w:hAnsi="Times New (W1)"/>
          <w:b/>
          <w:shadow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DA COMISSÃO DE CONSTITUIÇÃO E JUSTIÇA, SOBRE O PROJETO DE LEI N° 644, DE 2008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9" w:firstLine="1134"/>
        <w:rPr/>
      </w:pPr>
      <w:r>
        <w:rPr/>
        <w:t>De autoria do Deputado José Bittencourt, o projeto em epígrafe declara os templos religiosos estabelecidos no Estado entidades de utilidade pública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Nos termos do item 3 do parágrafo único do artigo 148 do Regimento Interno, a propositura esteve em pauta nos dias correspondentes às 139.</w:t>
      </w:r>
      <w:r>
        <w:rPr>
          <w:vertAlign w:val="superscript"/>
        </w:rPr>
        <w:t>a</w:t>
      </w:r>
      <w:r>
        <w:rPr/>
        <w:t xml:space="preserve"> a 143.</w:t>
      </w:r>
      <w:r>
        <w:rPr>
          <w:vertAlign w:val="superscript"/>
        </w:rPr>
        <w:t xml:space="preserve">a </w:t>
      </w:r>
      <w:r>
        <w:rPr/>
        <w:t>Sessões Ordinárias (de 6 a 13/10/08), recebendo uma emenda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Quanto ao mérito, entendemos que os templos prestam relevante serviço de ordem espiritual à população, motivo pelo qual a propositura é digna do nosso apoio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 xml:space="preserve">No entanto, com o intuito de aprimorar sua redação, em consonância com o disposto no artigo 150, VI, “b”, da Constituição Federal e na legislação que dispõe sobre o tema, apresentamos a seguinte 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</w:r>
    </w:p>
    <w:p>
      <w:pPr>
        <w:pStyle w:val="Heading3"/>
        <w:ind w:right="49" w:firstLine="1134"/>
        <w:rPr/>
      </w:pPr>
      <w:r>
        <w:rPr/>
        <w:t>EMENDA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I – Dê-se aos artigos 1° a 3° do Projeto de Lei n.° 644, de 2008, a seguinte redação: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“</w:t>
      </w:r>
      <w:r>
        <w:rPr/>
        <w:t>Artigo 1° – Os templos religiosos estabelecidos e constituídos legalmente no Estado de São Paulo podem ser considerados de utilidade pública.</w:t>
      </w:r>
    </w:p>
    <w:p>
      <w:pPr>
        <w:pStyle w:val="Recuodecorpodetexto2"/>
        <w:rPr/>
      </w:pPr>
      <w:r>
        <w:rPr/>
        <w:t>Artigo 2° – O Poder Executivo publicará no Diário Oficial do Executivo a relação dos templos religiosos declarados de utilidade pública que entregarem na Secretaria de Justiça os documentos previstos no artigo 6° da Lei n.° 2.574, de 4 de dezembro de 1980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Artigo 3° – Os templos religiosos declarados de utilidade pública são dispensados do pagamento de qualquer imposto em vigor ou que vier a ser instituído.”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II – Suprima-se o artigo 4° do Projeto de Lei n.° 644, de 2008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Quanto à Emenda n.° 1, visa aprimorar a propositura, atendendo ao disposto no artigo 1° da Lei estadual n.° 2.574/80 e ao princípio constitucional da isonomia, motivo pelo qual deve ser acolhida.</w:t>
      </w:r>
    </w:p>
    <w:p>
      <w:pPr>
        <w:pStyle w:val="Normal"/>
        <w:spacing w:lineRule="auto" w:line="360"/>
        <w:ind w:right="49" w:firstLine="1134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644, de 2008, com a emenda supra, bem como da Emenda n° 1.</w:t>
      </w:r>
    </w:p>
    <w:p>
      <w:pPr>
        <w:pStyle w:val="Normal"/>
        <w:spacing w:lineRule="auto" w:line="360"/>
        <w:ind w:right="49" w:firstLine="1134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spacing w:lineRule="auto" w:line="360"/>
        <w:ind w:right="49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) Antonio Salim Curiati -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a, conclusivamente, a proposição, conforme parecer favorável do relator, com emenda e emenda nº 1, nos termos dos artigos 31 e 33 d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Comissões, em 4/2/2009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Fernando Capez - Presidente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Fernando Capez - Maria Lúcia Amary - André Soares - Ana Perugini - Rui Falcão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1:00Z</dcterms:created>
  <dc:creator>alesp</dc:creator>
  <dc:description/>
  <dc:language>en-US</dc:language>
  <cp:lastModifiedBy>DFlosi</cp:lastModifiedBy>
  <cp:lastPrinted>2008-11-13T09:47:00Z</cp:lastPrinted>
  <dcterms:modified xsi:type="dcterms:W3CDTF">2009-02-12T13:21:00Z</dcterms:modified>
  <cp:revision>2</cp:revision>
  <dc:subject/>
  <dc:title>PARECER N°                 , DE 2001</dc:title>
</cp:coreProperties>
</file>