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 , AO PROJETO DE LEI COMPLEMENTAR Nº 68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both"/>
        <w:rPr/>
      </w:pPr>
      <w:r>
        <w:rPr/>
        <w:t>Dê-se ao inciso VI do artigo 4º a seguinte redação: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>“</w:t>
      </w:r>
      <w:r>
        <w:rPr/>
        <w:t xml:space="preserve">VI - dias de efetivo exercício: os dias do período de avaliação em que o servidor ou empregado tenha exercido regularmente suas funções, desconsiderada toda e qualquer ausência, à  exceção das que se verificarem em virtude de férias, licença gestante, licença-paternidade, licença por adoção e licença médica referente à  intervenções cirúrgicas e doenças graves inscritas no rol que garante a isenção de Imposto de Renda, a saber: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a) AIDS (Síndrome da Imunodeficiência Adquirida)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b) Alienação mental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c) Cardiopatia grav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d) Cegueira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e) Contaminação por radiação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f) Doença de Paget em estados avançados (Osteíte deformante)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g) Doença de Parkinson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h) Esclerose múltipla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i) Espondiloartrose anquilosant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>
          <w:lang w:val="es-ES_tradnl"/>
        </w:rPr>
        <w:t xml:space="preserve">j) Fibrose cística (Mucoviscidose) </w:t>
      </w:r>
    </w:p>
    <w:p>
      <w:pPr>
        <w:pStyle w:val="Normal"/>
        <w:ind w:right="-522" w:hanging="0"/>
        <w:jc w:val="both"/>
        <w:rPr>
          <w:lang w:val="es-ES_tradnl"/>
        </w:rPr>
      </w:pPr>
      <w:r>
        <w:rPr>
          <w:rFonts w:eastAsia="Arial (W1)"/>
          <w:lang w:val="es-ES_tradnl"/>
        </w:rPr>
        <w:t xml:space="preserve">    </w:t>
      </w:r>
      <w:r>
        <w:rPr>
          <w:lang w:val="es-ES_tradnl"/>
        </w:rPr>
        <w:t xml:space="preserve">k) Hansenías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  <w:lang w:val="es-ES_tradnl"/>
        </w:rPr>
        <w:t xml:space="preserve">    </w:t>
      </w:r>
      <w:r>
        <w:rPr/>
        <w:t xml:space="preserve">l) Nefropatia grav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m) Hepatopatia grav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n) Neoplasia maligna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 xml:space="preserve">o) Paralisia irreversível e incapacitante </w:t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   </w:t>
      </w:r>
      <w:r>
        <w:rPr/>
        <w:t>p) Tuberculose ativa.”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right="-522" w:hanging="0"/>
        <w:jc w:val="both"/>
        <w:rPr/>
      </w:pPr>
      <w:r>
        <w:rPr>
          <w:rFonts w:eastAsia="Arial (W1)"/>
        </w:rPr>
        <w:t xml:space="preserve"> </w:t>
      </w:r>
      <w:r>
        <w:rPr/>
        <w:t>O caput sem a palavra empregado dá a entender que não se incluem neste artigo os trabalhadores regidos pela CLT, o que seria injusto porque também a eles é assegurado o direito a  férias, licença gestante, licença paternidade e licença por adoção.Â  A inclusão das doenças graves e intervenções cirúrgicas deve também abranger todos os servidores e empregados, uma vez que não é opção do mesmo adoecer gravemente ou ser submetido a intervenções cirúrgicas, de forma que este servidor ou empregado não deve ser penalizado com a perda do direito ao bônus, até porque, nos casos de doenças graves é quando ele e sua família mais necessitam de dinheiro para medicamentos e tratamentos específicos, o mesmo se aplicando a servidores que passaram por intervenções cirúrgicas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11:00Z</dcterms:created>
  <dc:creator>DDO</dc:creator>
  <dc:description/>
  <dc:language>en-US</dc:language>
  <cp:lastModifiedBy>geral</cp:lastModifiedBy>
  <dcterms:modified xsi:type="dcterms:W3CDTF">2009-02-05T20:11:00Z</dcterms:modified>
  <cp:revision>2</cp:revision>
  <dc:subject/>
  <dc:title>Acessorios_Emenda de Pauta.doc</dc:title>
</cp:coreProperties>
</file>