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EMENDA Nº  1 , AO PROJETO DE LEI COMPLEMENTAR Nº 68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rPr>
          <w:b/>
          <w:b/>
        </w:rPr>
      </w:pPr>
      <w:r>
        <w:rPr>
          <w:b/>
        </w:rPr>
        <w:t>.</w:t>
        <w:tab/>
        <w:tab/>
        <w:t>SL Nº 2 DE 2009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</w:t>
      </w:r>
      <w:r>
        <w:rPr/>
        <w:t>Dê-se ao inciso III do artigo 11 a seguinte redação: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</w:t>
      </w:r>
      <w:r>
        <w:rPr/>
        <w:t>“</w:t>
      </w:r>
      <w:r>
        <w:rPr/>
        <w:t>III - aposentados pelo regime geral da previdência social e pensionistas.”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</w:t>
      </w:r>
      <w:r>
        <w:rPr/>
        <w:t>O CEETEPS possui dois regimes de contratação: os servidores autárquicos e os empregados celetistas. Os empregados, quando se aposentam, ingressam no RGPS e os autárquicos permanecem na folha de pessoal do CEETEPS, sendo este valor de folha, com a inclusão dos servidores aposentados, utilizado para a apuração do montante das verbas para o pagamento da Bonificação por Resultados. Desta forma, é justa a inclusão desses servidores também no recebimento da Bonificação por Result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Felício a) Maria Lúcia Prandi a) Simão Pedr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7:00Z</dcterms:created>
  <dc:creator>DDO</dc:creator>
  <dc:description/>
  <dc:language>en-US</dc:language>
  <cp:lastModifiedBy>geral</cp:lastModifiedBy>
  <dcterms:modified xsi:type="dcterms:W3CDTF">2009-02-05T20:07:00Z</dcterms:modified>
  <cp:revision>2</cp:revision>
  <dc:subject/>
  <dc:title>Acessorios_Emenda de Pauta.doc</dc:title>
</cp:coreProperties>
</file>