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94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Inclui no Calendário Turístico do Estado o “Sushi Fest”.</w:t>
      </w: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  <w:szCs w:val="24"/>
        </w:rPr>
        <w:t>A ASSEMBLÉIA LEGISLATIVA DO ESTADO DE SÃO PAULO DECRETA</w:t>
      </w:r>
      <w:r>
        <w:rPr>
          <w:rFonts w:cs="Arial (W1)"/>
          <w:b/>
          <w:bCs/>
        </w:rPr>
        <w:t>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  <w:sz w:val="24"/>
          <w:szCs w:val="24"/>
        </w:rPr>
        <w:t>Artigo 1º</w:t>
      </w:r>
      <w:r>
        <w:rPr>
          <w:rFonts w:cs="Arial (W1)"/>
          <w:bCs/>
          <w:sz w:val="24"/>
          <w:szCs w:val="24"/>
        </w:rPr>
        <w:t xml:space="preserve"> - Fica incluído no Calendário Turístico do Estado, o “Sushi Fest”, a ser comemorado, anualmente, no mês de junho, em Presidente Prud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Cs/>
          <w:sz w:val="24"/>
          <w:szCs w:val="24"/>
        </w:rPr>
      </w:pPr>
      <w:r>
        <w:rPr>
          <w:rFonts w:cs="Arial (W1)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  <w:t>Artigo 2º</w:t>
      </w:r>
      <w:r>
        <w:rPr>
          <w:rFonts w:cs="Arial (W1)"/>
          <w:bCs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rFonts w:cs="Arial (W1)"/>
          <w:b/>
          <w:b/>
          <w:bCs/>
          <w:color w:val="000000"/>
          <w:szCs w:val="18"/>
        </w:rPr>
      </w:pPr>
      <w:r>
        <w:rPr>
          <w:rFonts w:cs="Arial (W1)"/>
          <w:b/>
          <w:bCs/>
          <w:color w:val="000000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rFonts w:eastAsia="Arial (W1)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“Sushi Fest”, maior Festival da Cultura Japonesa do Interior de São Paulo, realiza-se ordinariamente na primeira semana de cada mês de junho na cidade de Presidente Prudente, em homenagem ao aniversário de imigração japonesa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estividade, que atrai em média 70.000 pessoas, traduz-se no consumo de mais de 50 toneladas de alimentos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nifestações de  arte, música, folclore, exposições, culinária, shows e beleza concentram-se no mesmo recinto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ão três dias de festa com exposições de bonsai, ikebana, orquídea, quimonos, samurai, peixes ornamentais, mangá e animê e ainda workshops de origami, kirigami, mangá, shodô e tanabata. Apresentações de taikô, bon odori, kendô, karaokê, a eleição da Garota Sushi Fest juntam-se ao melhor da gastronomia oriental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gião de Prudente abriga cerca de 72 mil japoneses, sem contar os milhares de descendentes e simpatizantes, que se destacam em vários setores da economia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vento é apoiado por toda a mídia e é organizado pela ACAE – Associação Cultural, Agrícola e Esportiva, instituição que concentra grande parcela da colônia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57595B"/>
          <w:sz w:val="24"/>
          <w:szCs w:val="24"/>
        </w:rPr>
      </w:pPr>
      <w:r>
        <w:rPr>
          <w:color w:val="000000"/>
          <w:sz w:val="24"/>
          <w:szCs w:val="24"/>
        </w:rPr>
        <w:t>São estes os motivos da apresentação deste projeto,  para o qual  contamos com  o apoio dos nobres pares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57595B"/>
          <w:sz w:val="24"/>
          <w:szCs w:val="24"/>
        </w:rPr>
      </w:pPr>
      <w:r>
        <w:rPr>
          <w:rFonts w:cs="Verdana" w:ascii="Verdana" w:hAnsi="Verdana"/>
          <w:color w:val="57595B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 Thomas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7085 260308 1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851"/>
      <w:jc w:val="center"/>
    </w:pPr>
    <w:rPr>
      <w:rFonts w:ascii="Times New Roman" w:hAnsi="Times New Roman" w:cs="Times New Roman"/>
      <w:b/>
      <w:bCs/>
      <w:color w:val="00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13:00Z</dcterms:created>
  <dc:creator>DDO</dc:creator>
  <dc:description/>
  <dc:language>en-US</dc:language>
  <cp:lastModifiedBy>RTutumi</cp:lastModifiedBy>
  <dcterms:modified xsi:type="dcterms:W3CDTF">2009-01-20T17:14:00Z</dcterms:modified>
  <cp:revision>3</cp:revision>
  <dc:subject/>
  <dc:title>Proposituras_Projeto de lei.doc</dc:title>
</cp:coreProperties>
</file>