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394, DE  15   DE        JANEIRO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6, de 2008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Gilson de Souza -  DEM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6"/>
        <w:jc w:val="both"/>
        <w:rPr>
          <w:spacing w:val="10"/>
        </w:rPr>
      </w:pPr>
      <w:r>
        <w:rPr>
          <w:spacing w:val="10"/>
        </w:rPr>
        <w:t xml:space="preserve">Artigo 1º - </w:t>
      </w:r>
      <w:r>
        <w:rPr/>
        <w:t>Fica incluída no Calendário Turístico do Estado a Feira Internacional de Produtos, Serviços &amp; Tecnologia para Escolas, Escritórios e Papelarias – ESCOLAR/FRANCAL, que se realiza, anualmente, no mês de setembro, na Capital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6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right="-52" w:firstLine="2126"/>
        <w:jc w:val="both"/>
        <w:rPr>
          <w:color w:val="000000"/>
          <w:sz w:val="24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05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5T22:05:00Z</dcterms:modified>
  <cp:revision>2</cp:revision>
  <dc:subject/>
  <dc:title>					LEI Nº 9366, DE 27 DE AGOSTO DE 1996</dc:title>
</cp:coreProperties>
</file>