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393 , DE  15  DE          JANEIRO    DE  2009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2, de 2008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oisio Vieira  -  PDT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Inclui no Calendário Turístico do Estado evento que especifica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2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cluída no Calendário Turístico do Estado a Festa de Santo Antônio e São Pedro que se realiza, anualmente, no mês de junho, em Areia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2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Esta lei entra em vigor na data da sua publicação.</w:t>
      </w:r>
    </w:p>
    <w:p>
      <w:pPr>
        <w:pStyle w:val="Normal"/>
        <w:ind w:right="-52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2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5 de janeiro de 2009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Auro Augusto Caliman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2" w:right="-128" w:firstLine="3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right="-52"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29:00Z</dcterms:created>
  <dc:creator>dg</dc:creator>
  <dc:description/>
  <dc:language>en-US</dc:language>
  <cp:lastModifiedBy>SSC</cp:lastModifiedBy>
  <cp:lastPrinted>2009-01-13T18:00:00Z</cp:lastPrinted>
  <dcterms:modified xsi:type="dcterms:W3CDTF">2009-01-15T22:29:00Z</dcterms:modified>
  <cp:revision>2</cp:revision>
  <dc:subject/>
  <dc:title>					LEI Nº 9366, DE 27 DE AGOSTO DE 1996</dc:title>
</cp:coreProperties>
</file>