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378, DE   15       DE   JANEIRO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89, de 2007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loisio Vi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</w:rPr>
      </w:pPr>
      <w:r>
        <w:rPr>
          <w:spacing w:val="10"/>
        </w:rPr>
        <w:t>Artigo 1º - Fica incluída no Calendário Turístico do Estado a Festa do Quilombo que se realiza, anualmente, na primeira semana de setembro, em Cachoeira Paulist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right="-52" w:firstLine="2126"/>
        <w:jc w:val="both"/>
        <w:rPr>
          <w:color w:val="000000"/>
          <w:sz w:val="24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43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5T21:46:00Z</dcterms:modified>
  <cp:revision>4</cp:revision>
  <dc:subject/>
  <dc:title>					LEI Nº 9366, DE 27 DE AGOSTO DE 1996</dc:title>
</cp:coreProperties>
</file>