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2446</w:t>
        <w:tab/>
        <w:t>,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Times New Roman" w:ascii="Times New Roman" w:hAnsi="Times New Roman"/>
          <w:sz w:val="28"/>
        </w:rPr>
        <w:t xml:space="preserve">                              </w:t>
      </w:r>
      <w:r>
        <w:rPr>
          <w:rFonts w:cs="Times New Roman" w:ascii="Times New Roman" w:hAnsi="Times New Roman"/>
          <w:sz w:val="28"/>
        </w:rPr>
        <w:t xml:space="preserve">INDICAMOS, nos termos do artigo 159 da XIII Consolidação do Regimento Interno, ao Excelentíssimo Senhor Presidente do Tribunal de Justiça do Estado de São Paulo, Desembrgador Doutor Roberto Valim Bellochi, no sentido que Sua Excelência determine ao setor competente deste Egrégio Tribunal a realização dos estudos técnicos e administrativos necessários para a instalação de </w:t>
      </w:r>
      <w:r>
        <w:rPr>
          <w:rFonts w:cs="Times New Roman" w:ascii="Times New Roman" w:hAnsi="Times New Roman"/>
          <w:b/>
          <w:bCs/>
          <w:i/>
          <w:iCs/>
          <w:sz w:val="28"/>
        </w:rPr>
        <w:t>Unidade Avançada de</w:t>
      </w:r>
      <w:r>
        <w:rPr>
          <w:rFonts w:cs="Times New Roman" w:ascii="Times New Roman" w:hAnsi="Times New Roman"/>
          <w:sz w:val="28"/>
        </w:rPr>
        <w:t xml:space="preserve"> </w:t>
      </w:r>
      <w:r>
        <w:rPr>
          <w:rFonts w:cs="Times New Roman" w:ascii="Times New Roman" w:hAnsi="Times New Roman"/>
          <w:b/>
          <w:bCs/>
          <w:i/>
          <w:iCs/>
          <w:sz w:val="28"/>
        </w:rPr>
        <w:t>Atendimento Judiciário</w:t>
      </w:r>
      <w:r>
        <w:rPr>
          <w:rFonts w:cs="Times New Roman" w:ascii="Times New Roman" w:hAnsi="Times New Roman"/>
          <w:sz w:val="28"/>
        </w:rPr>
        <w:t xml:space="preserve"> no município de </w:t>
      </w:r>
      <w:r>
        <w:rPr>
          <w:rFonts w:cs="Times New Roman" w:ascii="Times New Roman" w:hAnsi="Times New Roman"/>
          <w:b/>
          <w:bCs/>
          <w:i/>
          <w:iCs/>
          <w:sz w:val="28"/>
        </w:rPr>
        <w:t>Natividade da Serra</w:t>
      </w:r>
      <w:r>
        <w:rPr>
          <w:rFonts w:cs="Times New Roman" w:ascii="Times New Roman" w:hAnsi="Times New Roman"/>
          <w:sz w:val="28"/>
        </w:rPr>
        <w:t>, que beneficiará também a população do município de Redenção da Serra.</w:t>
      </w:r>
    </w:p>
    <w:p>
      <w:pPr>
        <w:pStyle w:val="Header"/>
        <w:tabs>
          <w:tab w:val="clear" w:pos="4419"/>
          <w:tab w:val="clear" w:pos="8838"/>
        </w:tabs>
        <w:jc w:val="both"/>
        <w:rPr>
          <w:rFonts w:ascii="Times New Roman" w:hAnsi="Times New Roman" w:cs="Arial (W1)"/>
          <w:sz w:val="28"/>
        </w:rPr>
      </w:pPr>
      <w:r>
        <w:rPr>
          <w:rFonts w:cs="Arial (W1)" w:ascii="Times New Roman" w:hAnsi="Times New Roman"/>
          <w:sz w:val="28"/>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cs="Arial (W1)"/>
          <w:b/>
          <w:b/>
          <w:bCs/>
        </w:rPr>
      </w:pPr>
      <w:r>
        <w:rPr>
          <w:rFonts w:cs="Arial (W1)"/>
          <w:b/>
          <w:bCs/>
        </w:rPr>
      </w:r>
    </w:p>
    <w:p>
      <w:pPr>
        <w:pStyle w:val="Normal"/>
        <w:ind w:firstLine="720"/>
        <w:jc w:val="both"/>
        <w:rPr/>
      </w:pPr>
      <w:r>
        <w:rPr>
          <w:rFonts w:eastAsia="Arial (W1)" w:cs="Arial (W1)"/>
        </w:rPr>
        <w:t xml:space="preserve">                              </w:t>
      </w:r>
      <w:r>
        <w:rPr>
          <w:rFonts w:cs="Times New Roman" w:ascii="Times New Roman" w:hAnsi="Times New Roman"/>
          <w:sz w:val="28"/>
        </w:rPr>
        <w:t>As Unidades Avançadas de Atendimento Judiciário são postos de atendimento do Poder Judiciário localizados em bairros, distritos e municípios distantes dos fóruns e juizados, implantandos pelo Tribunal de Justiça do Estado de São Paulo com o objetivo primordial é ampliar e facilitar o acesso da população à Justiça.</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stas Unidades Avançadas atendem pedidos de pensão alimentícia, ações de competência do Juizado Informal de Conciliação e do Juizado Especial Cível. Os juizados atendem causas de até 40 salários mínimos, não havendo para causas de até 20 salários, necessidade de se constituir advogado. As questões mais freqüentes referem-se a direito do consumidor, planos de saúde, cobranças em geral, despejo para uso próprio, conflitos de vizinhança, execução de títulos e acidentes de trânsito. Só não atende reclamações de natureza trabalhista.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a atualidade, os munícipes residentes em Natividade da Serra e Redenção são obrigados a dirigirem-se para o município de Paraibuna, distante cerca de 60 quilômetros.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abe ressaltar que a Prefeitura Municipal de Natividade da Serra já disponibilizou prédio para a implantação desta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TextBody"/>
        <w:rPr/>
      </w:pPr>
      <w:r>
        <w:rPr/>
        <w:t>Unidade Avançada de Atendimento Judiciário, facilitando, desta forma, o processo de implantação.</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Recuodecorpodetexto2"/>
        <w:rPr>
          <w:rFonts w:cs="Arial (W1)"/>
        </w:rPr>
      </w:pPr>
      <w:r>
        <w:rPr/>
        <w:t xml:space="preserve">                         </w:t>
      </w:r>
      <w:r>
        <w:rPr/>
        <w:t>Em audiência dos deputados da Frente Parlamentar em Defesa dos Municípios do Vale do Paraíba, Serra da Mantiqueira e Litoral Norte, realizada na tarde de quinta-feira (18/12/2008),  com a presença de autoridades e representantes dos municípios de Natividade da Serra e Redenção da Serra, Vossa Excelência sugeriu que fosse pleiteada a instalação de Unidade Avançada, tendo em vista a impossibilidade de implantação de Fórum Distrital em curto ou médio prazo, razão pela qual a Frente Parlamentar encaminha a presente solicitação, esperando contar com o beneplácito de Vossa Excelência.</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Luis Carlos Gondim - PPS, Deputado Afonso Lobato - PV, Deputado Antonio Carlos - PSDB, Deputado Carlinhos Almeida - PT, Deputado Mozart Russomanno - PP, Deputado Said Mourad - PSC</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Luis Carlos Gondim - PPS</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Afonso Lobato - PV</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Antonio Carlos - PSDB</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Carlinhos Almeida - PT</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Mozart Russomanno - PP</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Said Mourad - PSC</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44850 181208 17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12:00Z</dcterms:created>
  <dc:creator>DDO</dc:creator>
  <dc:description/>
  <cp:keywords/>
  <dc:language>en-US</dc:language>
  <cp:lastModifiedBy> ALESP</cp:lastModifiedBy>
  <dcterms:modified xsi:type="dcterms:W3CDTF">2008-12-22T13:12:00Z</dcterms:modified>
  <cp:revision>2</cp:revision>
  <dc:subject/>
  <dc:title>Proposituras_Indicação.doc</dc:title>
</cp:coreProperties>
</file>