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OÇÃO Nº  92, de 200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Conforme deliberação da Comissão de Esportes e Turismo – CET desta Assembléia Legislativa, a presente Moção tem por finalidade apelar para a alta Administração Federal no sentido de que a prática esportiva do boxe não venha a ser desautorizada a crianças e adolescentes, a partir dos 10 (dez) anos de idade, em decorrência de interpretação equivocada de preceitos legais, no que concerne à inviolabilidade de sua integridade física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Muitas entidades adotam o boxe amador infanto-juvenil, com todos os benefícios que a  prática esportiva pode proporcionar à formação física do praticante, como meio de inclusão social, dando a crianças e adolescentes de famílias de baixa renda, ou até mesmo em situação de rua, a oportunidade de estudar, praticar um esporte, alimentar-se convenientemente e adquirir disciplina em sua formação pessoal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A despeito do amplo consenso difundido no meio desportivo de que o boxe é adequado a crianças e adolescentes, quando devidamente regulamentado, orientado e sob criteriosa disciplina, verifica-se que algumas pessoas o discriminam, considerando-o nocivo àqueles praticantes. Tal entendimento entra em contradição se forem adotados como paradigmas outros esportes tão importantes quanto o boxe e que envolvem lutas corporais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Convém observar que o respeitado Instituto Acelino Popó Freitas – IAPF, sediado em Salvador – BA, celebrou convênio com a Faculdade de Tecnologia e Ciências – FTC, do mesmo Estado, a fim de receber atendimento nas áreas de saúde, tais como fisioterapia, psicologia, odontologia e nutrição, dentro da estrutura da faculdade, que possui laboratórios e clínica próprios. Dessa maneira, a FTC apoiará o trabalho desenvolvido por aquela entidade que atende 120 (cento e vinte) crianças e adolescentes, com objetivo de transformar suas realidades através da prática do boxe e da educação, conforme informa a matéria publicada em 25 de julho de 2008 na imprensa local e veiculada, também, no “site” http://www.boxebrasil.com.br/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Igualmente, é de conhecimento público que outras instituições desportivas e de promoção social, inclusive as vinculadas a prefeituras municipais, desenvolvem ou apóiam projetos destinados à prática do boxe a partir dos 10 (dez) anos de idade, concedendo oportunidade de aprendizagem, treinamento, alimentação, transporte, acompanhamento em saúde física e psicológica, além de orientação pedagógica, a um número significativo de crianças e adolescentes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Ora, se a referida prática esportiva trouxesse, por hipótese, qualquer dano ou nocividade aos desportistas infanto-juvenis, entidades idôneas como as mencionadas anteriormente não a apoiariam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Diante dessas circunstâncias e atenta ao problema, a Comissão de Esportes e Turismo - CET da Assembléia Legislativa propõe a seguinte Moção por se tratar de relevante tema de interesse público: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2"/>
        </w:rPr>
        <w:t>A ASSEMBLÉIA LEGISLATIVA DO ESTADO DE SÃO PAULO</w:t>
      </w:r>
      <w:r>
        <w:rPr>
          <w:sz w:val="22"/>
        </w:rPr>
        <w:t xml:space="preserve">, conforme aprovado na Comissão de Esportes e Turismo, apela para o Excelentíssimo Senhor Presidente da República a fim de que determine aos órgãos competentes a realização de estudos e a adoção das medidas cabíveis no sentido de que a prática esportiva do boxe não venha a ser desautorizada a crianças e adolescentes, uma vez que não transgride as disposições contidas no artigo 227 da Constituição Federal e artigo 17, da Lei nº 8.069, de 13 de julho de 1990 - Estatuto da Criança e do Adolescente, se forem observados os seguintes preceitos: </w:t>
      </w:r>
      <w:r>
        <w:rPr>
          <w:b/>
          <w:bCs/>
          <w:sz w:val="22"/>
        </w:rPr>
        <w:t>1)</w:t>
      </w:r>
      <w:r>
        <w:rPr>
          <w:sz w:val="22"/>
        </w:rPr>
        <w:t xml:space="preserve"> os praticantes devem ter a idade mínima de 10 (dez) anos e expressa autorização dos pais ou representantes legais; </w:t>
      </w:r>
      <w:r>
        <w:rPr>
          <w:b/>
          <w:bCs/>
          <w:sz w:val="22"/>
        </w:rPr>
        <w:t>2)</w:t>
      </w:r>
      <w:r>
        <w:rPr>
          <w:sz w:val="22"/>
        </w:rPr>
        <w:t xml:space="preserve"> o esporte deve ser praticado sob acompanhamento médico; </w:t>
      </w:r>
      <w:r>
        <w:rPr>
          <w:b/>
          <w:bCs/>
          <w:sz w:val="22"/>
        </w:rPr>
        <w:t>3)</w:t>
      </w:r>
      <w:r>
        <w:rPr>
          <w:sz w:val="22"/>
        </w:rPr>
        <w:t xml:space="preserve"> as academias em que treinarem devem ser filiadas às respectivas federações estaduais de boxe, que as fiscalizarão quanto à idoneidade técnica e moral, sob rigorosa supervisão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567"/>
        <w:rPr>
          <w:sz w:val="22"/>
        </w:rPr>
      </w:pPr>
      <w:r>
        <w:rPr>
          <w:sz w:val="22"/>
        </w:rPr>
        <w:t>Sala das Comissões, em 5/12/2008</w:t>
      </w:r>
    </w:p>
    <w:p>
      <w:pPr>
        <w:pStyle w:val="Normal"/>
        <w:spacing w:lineRule="auto" w:line="360"/>
        <w:ind w:firstLine="56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2"/>
        </w:rPr>
      </w:pPr>
      <w:r>
        <w:rPr>
          <w:bCs/>
          <w:sz w:val="22"/>
        </w:rPr>
        <w:t>Apresentada pela Comissão De Esportes e Turismo</w:t>
      </w:r>
    </w:p>
    <w:p>
      <w:pPr>
        <w:pStyle w:val="Normal"/>
        <w:spacing w:lineRule="auto" w:line="360"/>
        <w:ind w:firstLine="56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226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06:00Z</dcterms:created>
  <dc:creator>Adm2000</dc:creator>
  <dc:description/>
  <dc:language>en-US</dc:language>
  <cp:lastModifiedBy>Adm2000</cp:lastModifiedBy>
  <dcterms:modified xsi:type="dcterms:W3CDTF">2008-12-08T20:16:00Z</dcterms:modified>
  <cp:revision>3</cp:revision>
  <dc:subject/>
  <dc:title>MOÇÃO Nº                                            , de 2008</dc:title>
</cp:coreProperties>
</file>