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DECRETO LEGISLATIVO Nº  60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Susta, nos termos do inciso IX do artigo 20 da Constituição do Estado, os efeitos das Resoluções nºs 14 e 30, ambas de 2008, da Secretaria de Estado do Meio Ambiente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º - Ficam sustados , nos termos do que dispõe o inciso IX do artigo 20 da Constituição do Estado, os efeitos da Resolução nº 14, de 13 de março de 2008, e da Resolução nº 30, de 24 de abril de 2008, ambas editadas pela Secretaria de Estado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igo 2º -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</w:t>
      </w:r>
      <w:r>
        <w:rPr>
          <w:sz w:val="24"/>
          <w:szCs w:val="24"/>
        </w:rPr>
        <w:t>As Resoluções nºs 14 e 30, da Secretaria do Meio Ambiente, editadas para dispor sobre critérios de vegetação nativa em parcelamentos do solo ou qualquer edificação em áreas urbanas, ferem, flagrantemente, princípios estatuídos na Constituição Federal e n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</w:t>
      </w:r>
      <w:r>
        <w:rPr>
          <w:sz w:val="24"/>
          <w:szCs w:val="24"/>
        </w:rPr>
        <w:t>As matérias ali disciplinadas caracterizam ofensa  à autonomia dos municípios paulistas, consoante assegura o  inciso I do artigo 30 da Carta Federal, bem como o artigo 182, do mesmo diploma, que garante à municipalidade a execução de sua política de desenvolvimento urbano, em congruência com as diretrizes fixadas pela Lei Federal 10.257/01 (Estatuto da Cidade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</w:t>
      </w:r>
      <w:r>
        <w:rPr>
          <w:sz w:val="24"/>
          <w:szCs w:val="24"/>
        </w:rPr>
        <w:t>Em sentido formal, garante o princípio da reserva legal, para a matéria tratada nas Resoluções, a Constituição do Estado de São Paulo, notadamente em seus artigos 181, 193 e 198, motivo pelo qual, nos exatos termos de seus aspectos constitucional, legal e jurídico, é que entendemos que as mencionadas resoluções não devem surtir efeitos, em evidente transgressão aos ditames constitucionais e leg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12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que Barbie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4:00Z</dcterms:created>
  <dc:creator>DDO</dc:creator>
  <dc:description/>
  <cp:keywords/>
  <dc:language>en-US</dc:language>
  <cp:lastModifiedBy>SSC</cp:lastModifiedBy>
  <dcterms:modified xsi:type="dcterms:W3CDTF">2008-12-02T20:24:00Z</dcterms:modified>
  <cp:revision>2</cp:revision>
  <dc:subject/>
  <dc:title>{Natureza} Nº {nrLegislativo} de {nrAnoLegislativo} </dc:title>
</cp:coreProperties>
</file>