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4314, DE 200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 346, DE 2008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Donisete Braga, o projeto em epígrafe objetiva revogar a Lei nº 12.248, de 2006, que regulamenta a cobrança de emissão de certificados e de diplomas de conclusão de cursos universitários n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o Regimento Interno, a presente proposição esteve em pauta nos dias correspondentes às 64ª a 68ª Sessões Ordinárias, de 15/05/08 a 21/05/08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caput, 21, inciso III, e 24, “</w:t>
      </w:r>
      <w:r>
        <w:rPr>
          <w:rFonts w:cs="Times New Roman" w:ascii="Times New Roman" w:hAnsi="Times New Roman"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rifica-se, também, que prescreve o artigo 24, IX, da Constituição Federal, que é de competência dos Estados legislar sobre </w:t>
      </w:r>
      <w:r>
        <w:rPr>
          <w:rFonts w:cs="Times New Roman" w:ascii="Times New Roman" w:hAnsi="Times New Roman"/>
          <w:bCs/>
          <w:sz w:val="24"/>
          <w:szCs w:val="24"/>
        </w:rPr>
        <w:t>educação</w:t>
      </w:r>
      <w:r>
        <w:rPr>
          <w:rFonts w:cs="Times New Roman" w:ascii="Times New Roman" w:hAnsi="Times New Roman"/>
          <w:sz w:val="24"/>
          <w:szCs w:val="24"/>
        </w:rPr>
        <w:t>, cultura, ensino e despor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Em outras palavras, o referido projeto de lei integra o espaço constitucionalmente reservado ao poder de legislar estadual, sendo, portanto, fruto de sua competência legislativa suplementar, nos moldes previstos no parágrafo 1º, do artigo 24, da Constituição. Nessa linha, a propositura em análise não se reveste de características de normas gerais, vindo, na realidade, a preencher o quadro emoldurado pela Lei de Diretrizes e Bases da Educação (Lei Federal 9.394/96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Ademais, a propositura </w:t>
      </w:r>
      <w:r>
        <w:rPr>
          <w:rFonts w:cs="Times New Roman" w:ascii="Times New Roman" w:hAnsi="Times New Roman"/>
          <w:sz w:val="24"/>
          <w:szCs w:val="24"/>
        </w:rPr>
        <w:t xml:space="preserve">assegura a concretização do direito social à educação, nos moldes previstos no artigo 6º, da Lei Maior, na medida em que </w:t>
      </w:r>
      <w:r>
        <w:rPr>
          <w:rFonts w:cs="Times New Roman" w:ascii="Times New Roman" w:hAnsi="Times New Roman"/>
          <w:iCs/>
          <w:sz w:val="24"/>
          <w:szCs w:val="24"/>
        </w:rPr>
        <w:t>facilita ou mesmo possibilita – se considerados os alunos de baixa renda – a obtenção do diploma, que constitui o comprovante de conclusão do curs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Nessa esteira, defende-se aqui a ampliação do conceito de atividade educacional, para ser não só considerada como de natureza econômica, mas, por possuir essência e finalidades eminentemente públicas, estar sujeita a atuação maciça do Poder Públic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 fim, o projeto em nada afronta </w:t>
      </w:r>
      <w:r>
        <w:rPr>
          <w:rFonts w:cs="Times New Roman" w:ascii="Times New Roman" w:hAnsi="Times New Roman"/>
          <w:sz w:val="24"/>
          <w:szCs w:val="24"/>
          <w:lang w:bidi="zxx"/>
        </w:rPr>
        <w:t>o princípio da autonomia universitária, já que, segundo inclusive precedentes da Corte Suprema, seus parâmetros são limitados, cabendo devidas restrições baseadas em previsões constitucionais e textos ordinários da esfera federal e estadual. No caso, a proibição da cobrança para emissão de diploma de conclusão de curso vai beneficiar, principalmente, os alunos que já são obrigados a suportar valores altos das mensalidade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e o exposto, somos favoráveis ao Projeto de lei nº. 346, de 2008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parecer do relator, favorável à proposiçã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2-10-2008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apez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apez – Baleia Rossi – Simão Pedro – André Soares – Davi Zaia – Rui Falcão – Maria Lúcia Amary</w:t>
      </w:r>
    </w:p>
    <w:sectPr>
      <w:type w:val="nextPage"/>
      <w:pgSz w:w="11906" w:h="16838"/>
      <w:pgMar w:left="1701" w:right="1701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8:45:00Z</dcterms:created>
  <dc:creator>DDO</dc:creator>
  <dc:description/>
  <cp:keywords/>
  <dc:language>en-US</dc:language>
  <cp:lastModifiedBy>SSC</cp:lastModifiedBy>
  <dcterms:modified xsi:type="dcterms:W3CDTF">2008-12-19T18:45:00Z</dcterms:modified>
  <cp:revision>2</cp:revision>
  <dc:subject/>
  <dc:title>Acessorios_Parecer.doc</dc:title>
</cp:coreProperties>
</file>