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RECER Nº 4126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º 12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Bruno Covas, o projeto de lei em epígrafe tem por objetivo dar à Estação Imigrantes do Metrô a denominação de “Estação Santos F.C. – Imigrantes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 (de 14/02/08 a 20/02/08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seguir, a matéria foi encaminhada à Comissão de Constituição e Justiça, que se manifestou favoravelmente a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seqüência, a matéria foi distribuída a esta Comissão de Transportes e Comunicações para ser analisada à luz dos aspectos definidos nos artigos 31, § 11 e 33, II, “b”, ambos do Regimento Interno consolidad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pretende homenagear o Santos Futebol Clube (Santos F.C.) por sua importância histórica no cenário do esporte nacional, especialmente do futebol, pois, entre outras razões, foi esse clube que lançou o maior jogador de todos os tempos, Pelé, elevando o Brasil a potência mundial do esporte, com dois títulos mundiais interclubes conquist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odavia, com o intuito de aprimorar a redação do projeto, levando em consideração as informações prestadas pela Divisão de Pesquisa Jurídica desta Casa (fls.7)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.º 12, de 2008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 xml:space="preserve">“Dá a denominação de ‘Santos F.C. – </w:t>
        <w:tab/>
        <w:tab/>
        <w:tab/>
        <w:tab/>
        <w:t xml:space="preserve">Imigrantes’ à Estação Imigrantes da </w:t>
        <w:tab/>
        <w:tab/>
        <w:tab/>
        <w:tab/>
        <w:tab/>
        <w:t>Linha 2 – Verde do Metrô, na Capi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Artigo 1º - Passa a denominar-se ‘Estação Santos F.C. – Imigrantes’ a atual Estação Imigrantes da Linha 2 – Verde do Metrô – Companhia do Metropolitano de São Paulo, localizada na Capi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2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 somos favoráveis ao Projeto de lei n.º 12, de 2008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João Caramez – Relato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Aprovado o substitutivo apresentado pela CTC, conclusivamente, conforme parecer do relator, nos termos dos artigos 31 e 33, do Regimento Interno, e prejudicado o projeto.</w:t>
      </w:r>
    </w:p>
    <w:p>
      <w:pPr>
        <w:pStyle w:val="Normal"/>
        <w:ind w:firstLine="720"/>
        <w:jc w:val="both"/>
        <w:rPr/>
      </w:pPr>
      <w:r>
        <w:rPr/>
        <w:t>Sala das Comissões, em 3-12-2008.</w:t>
      </w:r>
    </w:p>
    <w:p>
      <w:pPr>
        <w:pStyle w:val="Normal"/>
        <w:ind w:firstLine="720"/>
        <w:jc w:val="both"/>
        <w:rPr/>
      </w:pPr>
      <w:r>
        <w:rPr/>
        <w:t>a)</w:t>
        <w:tab/>
        <w:t>Aldo Demarchi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oão Caramez – Orlando Morando – Rogério Nogueira – Antonio Mentor – Aldo Demarch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14:00Z</dcterms:created>
  <dc:creator>DDO</dc:creator>
  <dc:description/>
  <cp:keywords/>
  <dc:language>en-US</dc:language>
  <cp:lastModifiedBy>SSC</cp:lastModifiedBy>
  <dcterms:modified xsi:type="dcterms:W3CDTF">2008-12-09T19:14:00Z</dcterms:modified>
  <cp:revision>2</cp:revision>
  <dc:subject/>
  <dc:title>Acessorios_Parecer.doc</dc:title>
</cp:coreProperties>
</file>