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ARECER N.° 4069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ESPORTES E TURISMO, SOBRE O PROJETO DE LEI N.° 1494,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>
          <w:sz w:val="22"/>
        </w:rPr>
      </w:pPr>
      <w:r>
        <w:rPr>
          <w:sz w:val="22"/>
        </w:rPr>
        <w:t xml:space="preserve">De autoria do nobre Deputado Aloísio Vieira, o projeto em epígrafe visa incluir no calendário turístico do Estado de São Paulo, a “Expo-Roseira”, em Roseira. 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Esportes e Turismo, nos termos do artigo 31, § 14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e informação fornecida pelo Departamento de Documentação e Informação desta Casa, que a Expo-Roseira, realizada anualmente no mês de março ou abril, ainda não foi incluída no Calendário Turístico d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que nos compete opinar, entendemos ser a propositura merecedora do nosso apoio, pois, como ressaltado em sua justificativa a Expo-Roseira, que acontece no Município de Roseira há vários anos, tem como principal objetivo divulgar o perfil agropecuário do Município e, também, sua natureza privilegiada. As edições da Expo-Roseira são acompanhadas de parque de diversões, shows com artistas da região e diversas praças de alimentaç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ale ressaltar que a sua inclusão  no calendário turístico do Estado  vai popularizar ainda mais o evento e, além de beneficiar o comércio e o lazer da população local,  irá proporcionar uma maior afluência de turistas de todas as regiões do País ao Município em questão, tornando maior, a cada ano, a Expo-Rosei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</w:t>
      </w:r>
      <w:r>
        <w:rPr/>
        <w:t>Ante o exposto, manifestamo-nos favoravelmente ao Projeto de lei nº 1494, de 2007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 xml:space="preserve">      É o nosso parecer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a) Gilson de Souza -  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/12/200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ciano Batista – Presidente</w:t>
      </w:r>
    </w:p>
    <w:p>
      <w:pPr>
        <w:pStyle w:val="Normal"/>
        <w:rPr>
          <w:sz w:val="28"/>
        </w:rPr>
      </w:pPr>
      <w:r>
        <w:rPr>
          <w:sz w:val="28"/>
        </w:rPr>
        <w:t>Edson Ferrarini – Vicente Cândido – André Soares – Celino Cardoso – Luciano Batist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45:00Z</dcterms:created>
  <dc:creator>DDO</dc:creator>
  <dc:description/>
  <dc:language>en-US</dc:language>
  <cp:lastModifiedBy>geral</cp:lastModifiedBy>
  <dcterms:modified xsi:type="dcterms:W3CDTF">2008-12-08T19:45:00Z</dcterms:modified>
  <cp:revision>2</cp:revision>
  <dc:subject/>
  <dc:title>Acessorios_Parecer.doc</dc:title>
</cp:coreProperties>
</file>