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4099, DE 2008</w:t>
      </w:r>
    </w:p>
    <w:p>
      <w:pPr>
        <w:pStyle w:val="TextBody"/>
        <w:rPr/>
      </w:pPr>
      <w:r>
        <w:rPr/>
        <w:t>DA COMISSÃO DE ESPORTES E TURISMO, SOBRE O PROJETO DE LEI N° 32, DE 2008</w:t>
      </w:r>
    </w:p>
    <w:p>
      <w:pPr>
        <w:pStyle w:val="TextBodyIndent"/>
        <w:ind w:left="0" w:firstLine="2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Deputado Aloísio Vieira, o projeto em epígrafe visa incluir no calendário turístico de São Paulo, a “Festa de Santo Antonio e São Pedro” que se realiza anualmente no mês de junho no Município de Areias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orrido o prazo de pauta, foi à propositura encaminhada à Comissão de Constituição e Justiça, para exame da matéria quanto aos aspectos constitucional, legal e jurídico, que exarou parecer  favorável à aprovação do projeto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m a propositura, nesta oportunidade, ao exam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o examinar a matéria, verifica-se, através de informação fornecida pelo Departamento de Documentação e Informação desta Casa, que a Festa de Santo Antonio e São Pedro, realizada anualmente no mês de junho no Município de Areias, ainda não foi incluída no Calendário Turístico do Estado de São Paul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que nos compete opinar, entendemos ser a propositura merecedora do nosso apoio, pois, como ressaltado em sua justificativa, a Festa vem apresentando um grande fluxo de fiéis ao Município. O evento, um dos maiores que ocorrem na cidade, proporciona uma verdadeira celebração da religiosidade, uma vez que oferece, além da tradicional beleza da Festa, momentos de devoção e emotividade para a população loc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2"/>
        <w:rPr/>
      </w:pPr>
      <w:r>
        <w:rPr/>
        <w:t>Ressalta-se a importância do evento para o Município, que acarreta uma maior movimentação na cidade, beneficiando sobremaneira o comércio local e possibilitando à população mais uma opção de lazer e diversão ao lado de muitos visitantes nesta época de festividade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Ante o exposto, manifestamo-nos favoravelmente ao Projeto de lei nº 32, de 200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Gilson de Souza – Relato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vada, conclusivamente, a proposição, conforme parecer favorável do relator, nos termos dos artigos 31 e 33, do Regimento Intern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 das Comissões, em 2-12-200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Luciano Batista – Presidente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son Ferrarini – Vicente Cândido – André Soares – Celino Cardoso – Luciano Batist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13:00Z</dcterms:created>
  <dc:creator>DDO</dc:creator>
  <dc:description/>
  <cp:keywords/>
  <dc:language>en-US</dc:language>
  <cp:lastModifiedBy>SSC</cp:lastModifiedBy>
  <dcterms:modified xsi:type="dcterms:W3CDTF">2008-12-08T19:13:00Z</dcterms:modified>
  <cp:revision>2</cp:revision>
  <dc:subject/>
  <dc:title>Acessorios_Parecer.doc</dc:title>
</cp:coreProperties>
</file>