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° 4058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 COMISSÃO DE ESPORTES E TURISMO, SOBRE O PROJETO DE LEI N° 22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resentado pelo ilustre Deputado Aloísio Vieira, o projeto em epigrafe inclui no calendário turístico do Estado de São Paulo, a “Festa de Santa Maria Goreti”, na região do Vale do Paraíba, Município de São José do Barreir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projeto nos termos do item 2, parágrafo único do artigo 148, do Regimento Interno, a presente proposição esteve em pauta nos dias correspondentes as 5ª a 9ª Sessões Ordinárias (de 14/02/2008 a 20/02/2008), não tendo recebido emendas ou substitutivos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corrido o prazo de pauta, foi o propositura encaminhada a Comissão de Constituição e Justiça para exame da matéria, quanto aos aspectos Constitucional, Legal e Jurídico, onde recebeu parecer favorável à aprovação do projet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m prosseguimento ao processo legislativo, vem a propositura nesta oportunidade, ao exame desta Comissão de Esportes e Turismo, nos termos do artigo 31, parágrafo 14, da XIII Consolidação do Regimento Intern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 que nos compete opinar entendemos ser a propositura merecedora do nosso apoio pois, como ressaltado na justificativa, a Festa de Santa Maria Goreti, comemorada anualmente no mês de agosto, é organizada pelos munícipes, sendo festa religiosa tradicional, que contribui para o comércio e o turismo da cidade de São José do Barreiro. Várias são as comunidade e cidades que participam da festa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sim sendo, o nosso parecer é favorável à aprovação do Projeto de lei n° 22, de 200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e Lopes - Relator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12/2008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Luciano Batist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Ferrarini – Vicente Cândido – André Soares – Celino Cardoso – Luciano Batista</w:t>
      </w:r>
    </w:p>
    <w:sectPr>
      <w:type w:val="nextPage"/>
      <w:pgSz w:w="11906" w:h="16838"/>
      <w:pgMar w:left="1701" w:right="1467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36:00Z</dcterms:created>
  <dc:creator>DDO</dc:creator>
  <dc:description/>
  <dc:language>en-US</dc:language>
  <cp:lastModifiedBy>ssc</cp:lastModifiedBy>
  <dcterms:modified xsi:type="dcterms:W3CDTF">2008-12-05T20:36:00Z</dcterms:modified>
  <cp:revision>2</cp:revision>
  <dc:subject/>
  <dc:title>Acessorios_Parecer.doc</dc:title>
</cp:coreProperties>
</file>