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ARECER Nº 4037, DE 2008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A COMISSÃO DE CONSTITUIÇÃO E JUSTIÇA, SOBRE O PROJETO DE LEI Nº. 82, DE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TextBodyIndent"/>
        <w:ind w:left="0" w:firstLine="144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De autoria do nobre Deputado Aloísio Vieira, o Projeto de Lei nº. 82, de 2008 inclui no calendário turístico do Estado a “Festa de São Sebastião”, em Caçapava. </w:t>
      </w:r>
    </w:p>
    <w:p>
      <w:pPr>
        <w:pStyle w:val="Normal"/>
        <w:ind w:firstLine="144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A proposição esteve em pauta no período correspondente às 12ª a 16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Segundo a justificativa do autor, a Festa de São Sebastião, comemorada anualmente, no mês de janeiro, é considerada uma manifestação religiosa, cultural e folclórica do Vale do Paraíba, contribuindo para o comércio e o lazer na região. 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Face ao exposto, o parecer é favorável ao Projeto de Lei nº. 82, de 2008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Ana Perugini – Relato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a relatora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5/2008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ndré Soares – Rui Falcão – Davi Zaia – Roque Barbier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370 020408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43:00Z</dcterms:created>
  <dc:creator>DDO</dc:creator>
  <dc:description/>
  <dc:language>en-US</dc:language>
  <cp:lastModifiedBy>SSC</cp:lastModifiedBy>
  <dcterms:modified xsi:type="dcterms:W3CDTF">2008-12-05T19:43:00Z</dcterms:modified>
  <cp:revision>2</cp:revision>
  <dc:subject/>
  <dc:title>Acessorios_Parecer.doc</dc:title>
</cp:coreProperties>
</file>