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3955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422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loísio Vieira, o Projeto de Lei nº 1422, de 2007, inclui no calendário turístico do Estado o “Festival da Primavera do Núcleo Turístico do Ribeirão Grande”, em Pindamonhanga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22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4-2008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Rui Falcão – Ana Perugini – André Soares – Davi Zaia – Maria Lúcia Amary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3:00Z</dcterms:created>
  <dc:creator>DDO</dc:creator>
  <dc:description/>
  <cp:keywords/>
  <dc:language>en-US</dc:language>
  <cp:lastModifiedBy>SSC</cp:lastModifiedBy>
  <dcterms:modified xsi:type="dcterms:W3CDTF">2008-12-04T18:33:00Z</dcterms:modified>
  <cp:revision>2</cp:revision>
  <dc:subject/>
  <dc:title>Acessorios_Parecer.doc</dc:title>
</cp:coreProperties>
</file>