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ARECER N° 3944, DE 2008</w:t>
      </w:r>
    </w:p>
    <w:p>
      <w:pPr>
        <w:pStyle w:val="TextBody"/>
        <w:rPr>
          <w:b/>
          <w:b/>
        </w:rPr>
      </w:pPr>
      <w:r>
        <w:rPr/>
        <w:t>DA COMISSÃO DE ESPORTES E TURISMO, SOBRE O PROJETO DE LEI N° 785, DE 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17"/>
        <w:jc w:val="both"/>
        <w:rPr/>
      </w:pPr>
      <w:r>
        <w:rPr/>
        <w:t>De autoria do nobre Deputado Edmir Chedid, o projeto em epígrafe visa incluir no calendário turístico do Estado, o Festival da Música Sertaneja de Itapecerica da Serra, naquele Município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Esportes e Turismo, nos termos do artigo 31, § 14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que nos compete opinar, entendemos ser a propositura merecedora do nosso apoio, pois procura dar foros legais a um evento sócio-esportivo que ganhou a preferência das comunidades do interior. A maciça presença do público em eventos de música sertaneja, por si só justifica a iniciativa do Projeto de lei em tel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ale ressaltar que a inclusão do Festival de Musica Sertaneja de Itapecerica da Serra no Calendário Turístico do Estado de São Paulo - que, segundo informação do Departamento de Documentação e Informação desta Casa, ainda não foi incluído no referido Calendário - além de beneficiar sobremaneira o comércio local e o lazer da população, proporcionará uma maior afluência de visitantes à regiã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                             </w:t>
      </w:r>
      <w:r>
        <w:rPr/>
        <w:t>Ante o exposto, manifestamo-nos favoravelmente ao Projeto de lei nº 785, de 2007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482"/>
        <w:jc w:val="both"/>
        <w:rPr/>
      </w:pPr>
      <w:r>
        <w:rPr/>
        <w:t>É o nosso parecer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Gilson de Souz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, conclusivamente, a proposição, conforme parecer favorável do relator, nos termos dos artigos 31 e 33, do Regimento Interno.</w:t>
      </w:r>
    </w:p>
    <w:p>
      <w:pPr>
        <w:pStyle w:val="Normal"/>
        <w:jc w:val="both"/>
        <w:rPr/>
      </w:pPr>
      <w:r>
        <w:rPr/>
        <w:t>Sala das Comissões, em 2-12-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iano Batist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son Ferrarini – Vicente Cândido – André Soares – Celino Cardoso – Luciano Batista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58:00Z</dcterms:created>
  <dc:creator>DDO</dc:creator>
  <dc:description/>
  <cp:keywords/>
  <dc:language>en-US</dc:language>
  <cp:lastModifiedBy>SSC</cp:lastModifiedBy>
  <dcterms:modified xsi:type="dcterms:W3CDTF">2008-12-04T17:58:00Z</dcterms:modified>
  <cp:revision>2</cp:revision>
  <dc:subject/>
  <dc:title>Acessorios_Parecer.doc</dc:title>
</cp:coreProperties>
</file>