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3943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785, DE 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Edmir Chedid, o projeto em epígrafe objetiva incluir no Calendário Turístico do Estado de São Paulo o “Festival da Música Sertaneja de Itapecerica da Serra”, que se realiza anualmente no mês de agosto, naquele municíp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a X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86ª a 90ª Sessões Ordinárias, de 15/08/07 a 21/08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, também, conforme informação prestada pela Divisão de Pesquisa Jurídica desta Casa, que o “Festival da Música Sertaneja de Itapecerica da Serra” ainda não foi instituída por nenhum diploma legislativo, bem como não há outro projeto de lei anterior, idêntico ou semelha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nº. 785, de 200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7-10-200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Rui Falcão – João Barbosa – Ana Perugini – Roque Barbiere – Antonio Salim Curiati – Davi Za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54:00Z</dcterms:created>
  <dc:creator>DDO</dc:creator>
  <dc:description/>
  <cp:keywords/>
  <dc:language>en-US</dc:language>
  <cp:lastModifiedBy>SSC</cp:lastModifiedBy>
  <dcterms:modified xsi:type="dcterms:W3CDTF">2008-12-04T17:54:00Z</dcterms:modified>
  <cp:revision>2</cp:revision>
  <dc:subject/>
  <dc:title>Acessorios_Parecer.doc</dc:title>
</cp:coreProperties>
</file>